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уппа 2611</w:t>
      </w:r>
    </w:p>
    <w:p>
      <w:pPr>
        <w:pStyle w:val="Normal"/>
        <w:jc w:val="center"/>
        <w:rPr/>
      </w:pPr>
      <w:r>
        <w:rPr/>
        <w:t>Итоговые показатели по дисциплине «</w:t>
      </w:r>
      <w:r>
        <w:rPr>
          <w:lang w:val="en-US"/>
        </w:rPr>
        <w:t>CALS</w:t>
      </w:r>
      <w:r>
        <w:rPr/>
        <w:t>-технологии» по состоянию на 30.05.2007 г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43"/>
        <w:gridCol w:w="1943"/>
        <w:gridCol w:w="1943"/>
        <w:gridCol w:w="1943"/>
        <w:gridCol w:w="19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йкова Ольга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ариева Ранида Дани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услов Евген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Дрожжина Виктори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убовская Мари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Жгилева Мария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Жулистова Татьяна Вяче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йцева Александр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Иванина Светлана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гнатьева Александр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ананухина Ольг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Коваленко Ан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Константинов Дмитрий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раснобае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ушнарев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Минченок Татьяна Дмитр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Мыльникова Мария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Павловская Ири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Паршина Анн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Русков Михаил Конста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Ухан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24:00Z</dcterms:created>
  <dc:creator>Sergey A. Kozhevnikov</dc:creator>
  <dc:description/>
  <cp:keywords/>
  <dc:language>en-US</dc:language>
  <cp:lastModifiedBy>ESIvashencova</cp:lastModifiedBy>
  <dcterms:modified xsi:type="dcterms:W3CDTF">2007-06-01T09:24:00Z</dcterms:modified>
  <cp:revision>2</cp:revision>
  <dc:subject/>
  <dc:title>Группа 2611</dc:title>
</cp:coreProperties>
</file>