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контрольной по экологии №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Экологические факторы - понятие, классифик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иотические космические экологические факто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иотические экологические факторы наземной ср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иотические экологические факторы водной сред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иотические экологические факторы наземной сре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отические экологические факторы поч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 минимума (Либиха). Закон толерантности (Шелфорд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ологическая ниша организма. Экологическая ниша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офические цепи, сети и уровн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ждународный стандарт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>14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32:00Z</dcterms:created>
  <dc:creator>VSSobolev1</dc:creator>
  <dc:description/>
  <dc:language>en-US</dc:language>
  <cp:lastModifiedBy>Serg A. Kozhevnikov</cp:lastModifiedBy>
  <dcterms:modified xsi:type="dcterms:W3CDTF">2004-05-04T10:41:00Z</dcterms:modified>
  <cp:revision>3</cp:revision>
  <dc:subject/>
  <dc:title>Вопросы для контрольной по экологии №2</dc:title>
</cp:coreProperties>
</file>