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ПОНЯТИЕ ЭКОЛОГИИ..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Экология-наука, изуч. условия существования живых организмов и взаимосв. м/у организмами и средой, в к-й они обитают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уществует 2 аспекта экологии: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поиск закономерностей разв-я природы и их объяснение фундаментальной наукой;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 применение собранных знаний для реш. проблем, связанных с окр. ср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ровни организации живой материи: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ровень биосферы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</w:t>
      </w:r>
      <w:r>
        <w:rPr>
          <w:rFonts w:cs="Times New Roman" w:ascii="Times New Roman" w:hAnsi="Times New Roman"/>
          <w:sz w:val="16"/>
        </w:rPr>
        <w:t>Экосистем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</w:t>
      </w:r>
      <w:r>
        <w:rPr>
          <w:rFonts w:cs="Times New Roman" w:ascii="Times New Roman" w:hAnsi="Times New Roman"/>
          <w:sz w:val="16"/>
        </w:rPr>
        <w:t>Популяционно-видовой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</w:t>
      </w:r>
      <w:r>
        <w:rPr>
          <w:rFonts w:cs="Times New Roman" w:ascii="Times New Roman" w:hAnsi="Times New Roman"/>
          <w:sz w:val="16"/>
        </w:rPr>
        <w:t>Организма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</w:t>
      </w:r>
      <w:r>
        <w:rPr>
          <w:rFonts w:cs="Times New Roman" w:ascii="Times New Roman" w:hAnsi="Times New Roman"/>
          <w:sz w:val="16"/>
        </w:rPr>
        <w:t>Тканей и органов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</w:t>
      </w:r>
      <w:r>
        <w:rPr>
          <w:rFonts w:cs="Times New Roman" w:ascii="Times New Roman" w:hAnsi="Times New Roman"/>
          <w:sz w:val="16"/>
        </w:rPr>
        <w:t>Клеточный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</w:t>
      </w:r>
      <w:r>
        <w:rPr>
          <w:rFonts w:cs="Times New Roman" w:ascii="Times New Roman" w:hAnsi="Times New Roman"/>
          <w:sz w:val="16"/>
        </w:rPr>
        <w:t>Молекулярный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 xml:space="preserve">Верхние 4 уровня - область компетенции экологии. Но основное изучение экологии - это уровень экосистем. 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ПОНЯТИЕ ПОПУЛЯЦИЯ, ЭКОСИСТЕМА, БИОГЕОЦЕНОЗ..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Популяция - совокупность совместно обитающих особей, обладающих сходной наследственностью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Экосистема - совок-ть всех популяций разных видов, проживающих на общей территории, вместе с окр. их неживой природой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Биогеоценоз - совокупность на известном протяжение земной поверхности однородных природных явл-ий, имеющая свою особую специфику взаимод-ия этих составляющих ее компонентов и опред тип обмена вещ-ом и энергии их м/у собой и с др явл-ми природы, представл-ая собой внутренне противоречивое диалектическое единство, нах-ся в постоянном развитии и движении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 xml:space="preserve">Экосистем понятие более широкое, чем биогеоценоз. 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Биогеоценоз по Сухачеву: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.КЛАССИФИКАЦИЯ ЭКОЛОГИИ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В зависимости от изуч-го уровня жизни экология делится на: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Аутэкологию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Демэкологию (популяционная)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инэкология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Аутэкология - взаимодействие отдел. орг-ма со средой его обитания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Демэкология изучает взаимоотношения м/у орган-ми и средой  на уровне особей одного вида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инэкология - комплексное изучение групп орг-ов, образующих определенное единство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Также экология может классифиц-ся по крупным группам орг-ов и средам их обитания (экология млекопет-их, экология заполярного круга...)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Экология чел-а - это комплексная дисциплина, исслед-ая законы взаимод-ия биосыеры и антропосистемы, влияние природной среды на чел-а и группу людей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4.ЗАДАЧИ ЭК-ИИ КАК САМОСТ. НАУЧ. ДИСЦ. 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1. Исследование закономер-й орг-ии жизни, в том числе в связи с антропогенным возд-ем на природную сист. и биосферу в целом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2. созд. научной основы эксплуатации биологич. рес-ов, прогноз измен природы под влиянием деят-ти чел-а и упр-ие процессами, протек-ми в биосфере, сохранение среды обитания чел-а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3. разработка сист мероприяти, обеспеч-их минимум применения химич средств борьбы с вредными видами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. регуляция численности живых орг-ов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5. экономич индикация при определ св-в тех или иных эл-ов ландшафта, в том числе индикация сост-я и загрязнения природных сред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5.ЗАКОНЫ Б.КОММОНЕРА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1. Все связано со всем. Вред наносимый одному комп-ту сист может привести к большим неблагоприятным послед-м в функционир-е всей экосистемы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2. все должно куда-то деваться. Бытовые и произв-ые отходы, попадая в окр ср не исчезают бесследно. У природной сист остается все меньше сил, чтобы справляться с перераб веществ, загрязн среду обитания. Вокруг городов растут свалки мусора. Загрязненные вещества разносятся возд и водными потоками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. природа знает лучше. Чел-к, желая улучшить природу, нарушает ход естественных процессов. Последствия делают еще менее благоприятной среду обитания людей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4. за все надо платить. Чел-к не может безвозмездно расходовать природные рес-ры, загр-ть окр ср, преобраз природные ландшафты в культурные и т.д. Все виды взаимод-я чел-а с природой должны оцениваться экономич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6.УЧЕНИЕ ВЕРНАДСКОГО О БИОСФЕРЕ. СОСТАВ И СТРУКТУРА БИОСФЕРЫ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Биосфера - наружная оболочка земли, область распространения жизни, к-я включ. все живые орг-мы и все эл-ты неживой природы, образующая среду обитания жизни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В.И. Вернадский разработал учения о биосфере. Согласно ему, с момента возник. жизни на планете происх. процесс длит-го формир-ия опред-го единства живой и косвенной материи, т.е. биосферы. Согласно Верн-у, жизнь подчиняет себе другие планетарные процессы, опред. химич. состав наружн коры нашей планеты. Жив орг-мы сущ-ие, стареющие и умирающие втеч сотен лет порожд-т всеобщий планетар процесс; миграцию различ эл-ов, т.е. движ-е земной коры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Живое вещ-во рассм-ся в качестве носителя свободной энергии в биосфере. Эта биогенная миграция подчин-ся двум биологич принципам: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стремится к макс-му проявлению, возникает "всюдность" жизни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 приводит к выжив-ю орг-ов, увел-ая биогенную миграцию атомов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Биосфера включает: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Аэробносфера - нижняя часть атмосферы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Гидробиосфера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Террабиосфера - поверхность суши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Литобиосфера - верхние горизонты твердой земной оболочки.   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ущ-ют 3 категории слоев: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арабиосфера - ку4да жив орг-мы могут попасть редко;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Эубиосфера - жив сущ-во локализовано постоянно;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табиосфера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зоновый слой - верхняя граница биосферы, включ-я парабиосферу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табиосфера не опускается ниже 10-15 км, а нижней границей эубиосферы считаются донные отложения океана и верхние горизонты литосферы, подвергающиеся ныне (в прошлом) возд-ю жив орг-мов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 xml:space="preserve">Жив в-во включ в себя все живые орг-мы на планете: </w:t>
      </w:r>
      <w:r>
        <w:rPr>
          <w:rFonts w:cs="Times New Roman" w:ascii="Times New Roman" w:hAnsi="Times New Roman"/>
          <w:i/>
          <w:sz w:val="16"/>
        </w:rPr>
        <w:t>зоосфера, фитосфера, микробосфера, чел-кое общество.</w:t>
      </w:r>
      <w:r>
        <w:rPr>
          <w:rFonts w:cs="Times New Roman" w:ascii="Times New Roman" w:hAnsi="Times New Roman"/>
          <w:sz w:val="16"/>
        </w:rPr>
        <w:t xml:space="preserve"> Влияние чел-го общ-ва на геохимич процессы отличается от воздействия остальных живых существ своей интенсивностью и тем возд-ем, кот деят-ть людей оказывает на остальное жив в-во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7. СВ-ВА ЖИВОГО ВЕЩЕСТВА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1. жив орг-мы явл аккумуляторами и трансформаторами солн энергии, создают запасы этой энергии в биосфере. Процессом накопления этой энергии явл-ся фотосинтез зеленых раст-ий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2. жив орг-мы содержат вещества, к-е не встерчаются среди минералов. Весь комплекс этих вещ-в создает протоплазма, сост-ая из углеводов, нуклеиновых кислот и воды. Нигде за пределами жив орг-ов они не встреч-ся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. жив орг-мы хар-ся клеточ-м строением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4. разнообразие жив орг-ов, выраж сущ-ем многочисл видов, опред-т сочетание относит небольшого числа биологич молекул и биохимич реакций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5. биохимич процессы в клетках жив орг-ов проходят с участием органич катализаторов (ферментов) и протекают с большой скоростью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6. в орг-ах происх сложные превращ-я энергии в усл-х относ постоянности температуры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7. жив орг-мы способны к размножению, скорость их размножения различна и зависит от массы, мелкие орг-мы размнож быстрее крупных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8. жив орг-мы  способны к изменчивости из-за мутации и модификации 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. орг-мы имеют способность приспос-ся к усл-ям внеш среды путем естеств отбора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10. концентрационная ф-я - способность накапливать в своих тканях химич эл-ты в избыт-ом кол-ве по сравнению с их концентрацией во внеш мире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8.ЗАКОН НЕЗАМЕНИМОСТИ БИОСФЕРЫ. НООСФЕРА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Законы незамен-ти биосферы: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Биосф-а - единств сист, обеспеч устойч-ть среды обитания при любых возник возмущениях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Нет никаких основ надеяться на построение искусств сообществ, обеспеч-х стабилизацию окр ср в той же степени, что и естеств сообщества. Различ совр-ые философы концепции говорят о необх-ти нового этапа эволюции биосферы, этапа разумного развития или ноогенез. Соотв-но постепенно произойдет превращ биосферы в ноосферу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Ноосфера (греч ноос - разум) было введено в XIX в Ле Руа и Тейлор де Шарден развил ее. Под этим термином понимали особую оболочку Земли, включ об-во с индустрией, языков, хоз дет-ти и т.д. Ноосфера рассм в качестве некоего мыслящего пласта, разворач над биосферой и вне ее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Вернадский считал, что ноосфре - это новое геологич явл-ие на земле, в ней впервые чел-к станов-ся мощным биологич слоем, но мыслить и действ-ть как все живое чел-к может только в биосфере, с к-й неразрывно связан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Закон ноосферы Вернадского: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Биосфера неизменно превратится в ноосферу, т.е. в сферу, где разум чел-а будет играть доминир-ую роль в разв системы человек-природа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.СОСТАВ И СТРУКТУРА АТМОСФЕРЫ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Атмосфера - газовая оболочка Земли. (m=5.9*1015 т). Атм-ра имеет слоистое строение и сост из неск-х сфер, м/у к-ми расположены преходные слои (паузы). В сферах изм-ся кол-во воздуха и to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роение атм-ры: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термосфера (ионосфера)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мезопауза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мезосфера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стратопауза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стратосфера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тропопауза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тропосфера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Тропосфера наиболее плотный слой воздуха, прилег-ий к земной поверх-ти. Ее протяж-ть по высоте в ср широтах 10-12 км над уровнем моря, на полюсах 7-10 км, над экватором 16-18. В тропосфере сосредоточено более 4/5 m земной атм-ры. В тропосфере отмечаются неуст-ть to , относ влажности, давления и т.д. to воздуха в тропосф по высоте умен-ся на 0.6o С каждые 100 м, колеб-ся от +40 до -50o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Стратосф имеет протяж-ть около 40 км. Воздух в ней разряжен, влажность невысокая. to воздуха от границы тропосф до высоты 30 км постоянна, около -50, а затем начинает повышаться и достиг 10o. В страпосф под возд-ем космич излуч-ия и коротковол-й части ультройиол излуч солнца молекулы воздуха ионизир-ся в рез-те появ-ся озон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Термосф - хар-но непрерывное повыш to с увелич высоты. В ней газы очень разряжены, их молекулы движ-ся с большой скоростью, молекулы редко стал-ся м/у собой и поэтому не могут вызывать даже небольшого нагрева наход-гося здесь тела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Атмосф наиболее легкая оболочка, гранич-я с космич пространством. Ч/з атмосф Земля получ космич пыль и метеоритный материал, теряет самые легкие газы H и He. Атмосф насквозь пронизана радиацией солнца, к-я опред тепловой режим нашей планеты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остав атмосф: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Большая часть m атмосф имеет относ-но однородный азотно-кислородный состав. Главная составная часть атмосы - азот, кислород, аргон и углек газ и небольшое кол-во инертных газов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0.ИСТОЧНИКИ ЗАГРЯЗ АТМОСФ-РЫ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родные                 антропогенные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смич      природная          теплоэнергетика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пыль             пыль          промышленность  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</w:t>
      </w:r>
      <w:r>
        <w:rPr>
          <w:rFonts w:cs="Times New Roman" w:ascii="Times New Roman" w:hAnsi="Times New Roman"/>
          <w:sz w:val="16"/>
        </w:rPr>
        <w:t>нефте- и газопереработка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</w:t>
      </w:r>
      <w:r>
        <w:rPr>
          <w:rFonts w:cs="Times New Roman" w:ascii="Times New Roman" w:hAnsi="Times New Roman"/>
          <w:sz w:val="16"/>
        </w:rPr>
        <w:t>транспорт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Космическая пыль - остатки сгоревших метеоритов при прохождении атмосф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 xml:space="preserve">Частицы природной пыли имеют органич и неорганич происхождение и образ-ся в результате разруш-я и выветрив-я горных пород и почвы; вулканических извержений; лесных, степных и торфяных пожаров; испарение с поверх-ти морей. Кроме того, она образует аэропланктон с парами растений, плесневыми и др грибами, продуктами гниения, брожения и разложения животных и растений. 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1.ПЕРЕНОС ЗАГРЯЗНЕНИЙ В АТМОСФ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Кол-во солнечной энергии, поступ-й на Землю и отраж-й от нее в атмосф в различных широтах неодинаково. В рез-те этого атм-ра в разных районах земного шара нагрев-ся неравномерно. Эта неравн-ть нагревания служит главной причиной общей циркуляции атм-ры, пред-ей собой сложную сист воздушных течений над Землей. Благодаря такой циркул-ии усредняется состав осн компонентов воздуха, а возд течения переносят водяной пар, а также загрязнения от океановв континентальные районы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В нижних слоях атм-ры также возник-т многочисл местные циркул-и, связанные с особенностями нагревания атм-ры в отдельных районах. Следственно в атм-ре перемеш большие m воздуха и на большие расстояния перемещ-я соединения, выдел-ые теми или иными источ-ми на поверх-и Земли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2.ПАРНИКОВЫЙ ЭФФЕКТ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90-е годы XIX в швед ученый Аррениус установил, что CO2 способен поглощать уход-ю солнеч радиацию, поддерживая тем самым высокие приземные to. Когда же было высказано предпол-е, что некоторые виды деят-ти чел-а (сжигание угля, нефти, древесной растит) могут привести к увелич CO2 и тем самым к усилению парникового эффекта. Этот факт представляет собой постепенное потепление климата на нашей планете в результате увелич концен-и антропогенных примесей (диоксида углерода, метана...), к-е пропускают солнеч лучи, препятствуют длинновол-м тепловым излуч с земной поверх-ти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оследствия: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"-":  Повышение уровня мирового океана из-за таяния ледников (материк-х и горных), морских льдов и теплового расшир-я вод океана. Это повышение может привести к затоплению приморских равнин и катастрофич-им наводнениям. Для России это потепление может привести к дестабилизации многолетней мерзлоты, что создаст угрозу сост-ю дорог, строения и коммуникациям, значит ухудшит усл. Произростания древ-ой растительности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"+": При повышении to над отдельными континентами возрастет кол-во атм-ых осадков, что может благоприятно сказаться на природных экосист-х. При удвоении концен-и CO2 усилится процесс фотосинтеза, возрастет листовая поверх-ть и биомасса нек-х растений, увелич-ся урожайность осн сельскохоз-х культур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3.ОЗОНАВАЯ ДЫРА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Атмосф-й озон образ-ся в результате фотохим-й реакции под возд-м ультрофиол излуч солнца. Озон-й слой задерж-т проникнов-е на Земную поверх-ть жесткого ультрофиол излуч, губительного для жив природы. В рез-те антропогенных факторов, в частности выбросов фрионов и оксидов азота (продукты неполного сгорания органич топлива в моторах сверхзв самолетов и космич аппаратов) ч/з процессразруш-я или истощения озонового слоя. Истощение озон слоя приводит к увелич потока ультрафиол излуч на зем поверх-ть, что соз-т опасность для  всего жив на нашей планете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Последствия:     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увелич кол-во заболеваний раком кожи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ослаб-ие имунной сист орг-ма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уменьшение крож-ти с/х культур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наруш-ие глоба-ого баланса диоксидов углерода, кислорода в биосф-е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гибель фитопланктона в океане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тоды сохран-я озон слоя: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1. Пассивные методы: уменьш выбросов в атм-ру фрионов, их замена экологич безопасными компонентами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2. Активные методы: основаны на шож физ-хим процессах; способствуют либо сниж скор разрушения озона, либо его образ-ю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4.КИСЛОТНЫЕ ОСАДКИ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ислотные осадки - осади с числом pH&lt;5,6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облема была впервые поднята в Швеции на Межд конф-и ООН по окр среде в1972 г. Но первое упоминание о кислотных дождях относ к 1852 г., когда впервые была обнаруж кисл-ть дождей в Великобр-и в пром-ом районе г. Манчестер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Выпадение кисл осадков связано с антропог-м загрязн атмосф диоксидом серы и оксидантами азота. Помимо антропог-х ист-ов поступление серы в окр ср: сжигание топлива, выплавл металлов, транспорт, сущ-ют и прир факторы: действие вулканов, разлож-е органики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оследствия: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Закисление почв и пресновод водоемов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* Повреждение и гибель мюв 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Ускорение коррозии мостов, плотин, зданий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Ущерб памятникам мир архитектуры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Вред здоровью людей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Многие страны Зап Европы, а также Канада, США и Япония подписали междунар соглаш-е о сокращение выбросов диоксида серы. В Зап Евр дейст-т 90 станций мониторинга, осущ-х контроль за кисл-ью осадков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5. ФОТОХИМИЧЕСКИЙ ТУМАН (СМОГ)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ф/х туман - многокомпонентная смесь газов и аэрозольных частиц первичного и вторич происхожд-я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В состав осн комп-ов входит: озон, оксиды азота и серы, многочисл орган соед перекиси углерода, наз. в совок-ти фотооксидантами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отохим смог возник в рез-те фотохим реак при опред усл: наличие в атм выс концен-и оксидов азота, углеводорода и др соед, интенсив солнечная радиация и безветрие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Устойчив безветр погода обычно сопровожд инверсией, необход для созд выс концен-и ревгир вещ-в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Инверсия - необыч сост-е атм, при кот t возд в тропосф не ( с высотой, в рез-те чего более холод воздух располаг ниже более тёплого. В подобной сит-ии более холод, а потому более тяжёл воздух не может подняться вверх и рассеяться в атм. Этим объясн-ся скаплив-е загрязнений у пов-ти Земли. Также усл созд-ся с июня по сент, реже зимой. При продолжит ясной погоде солн радиация вызыв расщепление молекул диоксида азота, с обр-ем оксида азота и атмосф кислорода. Атом кисл-д в рез-те реак с молек кисл-ом дают озон (О+О2), оксид азота выступ в реак с компонен выхлопных газов, в рез-те чего образ-ся избыток озона. Возникает циклич реак в итоге кот в атм постеп накаплив озон. Этот процесс в ночное время прекращ (т.к. нет солн света). В свою очередь, озон вступ в реак с компонен выхлопных газов, в рез-те чего в атм ... , кот в сумме и образ характ для фотохим смога оксиданты. Последние явл-ся ист-ом т/наз своб радикалов, отлич выс реак спос-ю. Такие смоги нередкое явл-е. По своему физиологич возд-ю на орг-м ч-ка они крайне опасны для дых и кровенос сист и часто бывают причиной смерти город граждан со слабым здоровьем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6. ЯДЕРНАЯ ЗИМА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Я/з явл возмож следствием ядер войн в том числе и канальных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В рез-те яд взрывов и неизбежных после них пожаров тропосф окажется насыщ тв частицами пыли, пепла. Земля окаж закрытой  (экранизир-ой) от солн лучей в теч-е многих недель и даже мес. Т.е. наступит т/наз ядер ночь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Одноврем в рез-те обр-я оксидов азота произойдёт разруш-е озон слоя планеты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Экранизир-е Земли от солн излуч-я приведёт к: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? сильн понижению t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? неизбеж понижению урожая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? массовой гибели живых орг-ов, включая ч-ка от холода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Те орг-мы, кот сумеют пережить дан сит до восст-я прозрач-ти атм для солн лучей окаж под возд-ем жёсткой ультрафиол радиации с неизбеж ( частоты раковых и генетич заболеваний.</w:t>
      </w:r>
    </w:p>
    <w:p>
      <w:pPr>
        <w:pStyle w:val="Normal"/>
        <w:tabs>
          <w:tab w:val="clear" w:pos="720"/>
          <w:tab w:val="left" w:pos="1943" w:leader="none"/>
        </w:tabs>
        <w:jc w:val="both"/>
        <w:rPr/>
      </w:pPr>
      <w:r>
        <w:rPr>
          <w:b/>
          <w:sz w:val="16"/>
          <w:u w:val="single"/>
        </w:rPr>
        <w:t>17.</w:t>
      </w:r>
      <w:r>
        <w:rPr>
          <w:sz w:val="16"/>
        </w:rPr>
        <w:t xml:space="preserve">ЭКОЛОГИЧЕСКИЕ И ПРОИЗВ-ХОЗ СТАНДАРТЫ КАЧ-ВА ПРИРОДНОЙ СРЕДЫ. ПОНЯТИЕ ПДК </w:t>
      </w:r>
      <w:r>
        <w:rPr>
          <w:b/>
          <w:sz w:val="16"/>
        </w:rPr>
        <w:t>Стандарты качества природной среды:</w:t>
      </w:r>
    </w:p>
    <w:p>
      <w:pPr>
        <w:pStyle w:val="Normal"/>
        <w:tabs>
          <w:tab w:val="clear" w:pos="720"/>
          <w:tab w:val="left" w:pos="1943" w:leader="none"/>
        </w:tabs>
        <w:jc w:val="both"/>
        <w:rPr/>
      </w:pPr>
      <w:r>
        <w:rPr>
          <w:sz w:val="16"/>
        </w:rPr>
        <w:t>Гост 17- государственный стандарт</w:t>
      </w:r>
      <w:r>
        <w:rPr>
          <w:b/>
          <w:sz w:val="16"/>
        </w:rPr>
        <w:t>,</w:t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sz w:val="16"/>
        </w:rPr>
      </w:pPr>
      <w:r>
        <w:rPr>
          <w:sz w:val="16"/>
        </w:rPr>
        <w:t>ОСТ- отраслевой стандарт,</w:t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sz w:val="16"/>
        </w:rPr>
      </w:pPr>
      <w:r>
        <w:rPr>
          <w:sz w:val="16"/>
        </w:rPr>
        <w:t>СанПиНы- санитарные нормы и правила.</w:t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sz w:val="16"/>
        </w:rPr>
      </w:pPr>
      <w:r>
        <w:rPr>
          <w:sz w:val="16"/>
        </w:rPr>
        <w:t>СанНиПы,</w:t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sz w:val="16"/>
        </w:rPr>
      </w:pPr>
      <w:r>
        <w:rPr>
          <w:sz w:val="16"/>
        </w:rPr>
        <w:t>СН- строительные нормы.</w:t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sz w:val="16"/>
        </w:rPr>
      </w:pPr>
      <w:r>
        <w:rPr>
          <w:sz w:val="16"/>
        </w:rPr>
        <w:t>Стандарты подразделяются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43" w:leader="none"/>
        </w:tabs>
        <w:ind w:left="0" w:hanging="0"/>
        <w:jc w:val="both"/>
        <w:rPr/>
      </w:pPr>
      <w:r>
        <w:rPr>
          <w:sz w:val="16"/>
        </w:rPr>
        <w:t>Экологические ( устанавливают предельно допустимые нормы антропогенного воздействия, превышение которых угрожает здоровью человека, пагубно для растительности и животных. К ним относятся ПДК(предельно допустимая концентрация вредных загрязняющих веществ), ПДУ(предельно допустимые уровни вредного физического воздействия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43" w:leader="none"/>
        </w:tabs>
        <w:ind w:left="0" w:hanging="0"/>
        <w:jc w:val="both"/>
        <w:rPr/>
      </w:pPr>
      <w:r>
        <w:rPr>
          <w:sz w:val="16"/>
        </w:rPr>
        <w:t>Производственно- хозяйственные (Регламентируют экологически безопасный режим работы производственного, коммунально-бытового и любого другого объекта. Они устанавливаются в виде ПДВ (предельно допустимые выбросы в атмосферу), ПДС (пред. допустимые сбросы в водные объекты). При нормировании концентрации вещества в воздухе или воде используется принцип лимитирующего показателя, согласно которому нормирование производится по наиболее чувствительному для окружающей среды или здоровью человека, или обслуживающего персонала показателю).</w:t>
      </w:r>
    </w:p>
    <w:p>
      <w:pPr>
        <w:pStyle w:val="Normal"/>
        <w:tabs>
          <w:tab w:val="clear" w:pos="720"/>
          <w:tab w:val="left" w:pos="1943" w:leader="none"/>
        </w:tabs>
        <w:jc w:val="both"/>
        <w:rPr/>
      </w:pPr>
      <w:r>
        <w:rPr>
          <w:sz w:val="16"/>
          <w:u w:val="single"/>
        </w:rPr>
        <w:t>ПДК</w:t>
      </w:r>
      <w:r>
        <w:rPr>
          <w:sz w:val="16"/>
        </w:rPr>
        <w:t>- это такая концентрация, при воздействии которой на организм человека периодически или в течение всей жизни, прямо или опосредованно через экосистему, а также через возможный экономический ущерб не возникает заболеваний или изменений состояния здоровья, обнаруживаемых современными методами исследований сразу или в отдаленные сроки жизни настоящего или последующих поколений.</w:t>
      </w:r>
    </w:p>
    <w:p>
      <w:pPr>
        <w:pStyle w:val="Normal"/>
        <w:tabs>
          <w:tab w:val="clear" w:pos="720"/>
          <w:tab w:val="left" w:pos="1943" w:leader="none"/>
        </w:tabs>
        <w:jc w:val="both"/>
        <w:rPr/>
      </w:pPr>
      <w:r>
        <w:rPr>
          <w:b/>
          <w:sz w:val="16"/>
        </w:rPr>
        <w:t>Нормирование загрязняющих веществ в атмосфере</w:t>
      </w:r>
      <w:r>
        <w:rPr>
          <w:sz w:val="16"/>
        </w:rPr>
        <w:t>.</w:t>
      </w:r>
    </w:p>
    <w:p>
      <w:pPr>
        <w:pStyle w:val="Normal"/>
        <w:tabs>
          <w:tab w:val="clear" w:pos="720"/>
          <w:tab w:val="left" w:pos="1943" w:leader="none"/>
        </w:tabs>
        <w:jc w:val="both"/>
        <w:rPr/>
      </w:pPr>
      <w:r>
        <w:rPr>
          <w:sz w:val="16"/>
          <w:u w:val="single"/>
        </w:rPr>
        <w:t>Виды ПДК для атмосферного воздуха</w:t>
      </w:r>
      <w:r>
        <w:rPr>
          <w:sz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43" w:leader="none"/>
        </w:tabs>
        <w:ind w:left="0" w:hanging="0"/>
        <w:jc w:val="both"/>
        <w:rPr/>
      </w:pPr>
      <w:r>
        <w:rPr>
          <w:sz w:val="16"/>
        </w:rPr>
        <w:t xml:space="preserve">ПДКрз </w:t>
      </w:r>
      <w:r>
        <w:rPr>
          <w:sz w:val="16"/>
          <w:lang w:val="en-US"/>
        </w:rPr>
        <w:t>[</w:t>
      </w:r>
      <w:r>
        <w:rPr>
          <w:sz w:val="16"/>
        </w:rPr>
        <w:t>м</w:t>
      </w:r>
      <w:r>
        <w:rPr>
          <w:sz w:val="16"/>
          <w:vertAlign w:val="superscript"/>
        </w:rPr>
        <w:t>2</w:t>
      </w:r>
      <w:r>
        <w:rPr>
          <w:sz w:val="16"/>
        </w:rPr>
        <w:t>/м</w:t>
      </w:r>
      <w:r>
        <w:rPr>
          <w:sz w:val="16"/>
          <w:vertAlign w:val="superscript"/>
        </w:rPr>
        <w:t>3</w:t>
      </w:r>
      <w:r>
        <w:rPr>
          <w:sz w:val="16"/>
          <w:lang w:val="en-US"/>
        </w:rPr>
        <w:t>]</w:t>
      </w:r>
      <w:r>
        <w:rPr>
          <w:sz w:val="16"/>
        </w:rPr>
        <w:t>.</w:t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sz w:val="16"/>
        </w:rPr>
      </w:pPr>
      <w:r>
        <w:rPr>
          <w:sz w:val="16"/>
        </w:rPr>
        <w:t>Рз- рабочая зона.</w:t>
      </w:r>
    </w:p>
    <w:p>
      <w:pPr>
        <w:pStyle w:val="Normal"/>
        <w:tabs>
          <w:tab w:val="clear" w:pos="720"/>
          <w:tab w:val="left" w:pos="1943" w:leader="none"/>
        </w:tabs>
        <w:jc w:val="both"/>
        <w:rPr/>
      </w:pPr>
      <w:r>
        <w:rPr>
          <w:sz w:val="16"/>
          <w:u w:val="single"/>
        </w:rPr>
        <w:t>ПДК</w:t>
      </w:r>
      <w:r>
        <w:rPr>
          <w:sz w:val="16"/>
        </w:rPr>
        <w:t xml:space="preserve"> в воздухе рабочей зоны предприятия- это такая концентрация, которя не вызывает у работающих людей при ежедневном вдыхании в пределах 8 часов в течение всего рабочего стажа заболеваний или изменений в состоянии здоровья, обнаруживаемых современными методами исследований непосредственно в процессе работы или отдаленной перспективе.</w:t>
      </w:r>
    </w:p>
    <w:p>
      <w:pPr>
        <w:pStyle w:val="Normal"/>
        <w:tabs>
          <w:tab w:val="clear" w:pos="720"/>
          <w:tab w:val="left" w:pos="1943" w:leader="none"/>
        </w:tabs>
        <w:jc w:val="both"/>
        <w:rPr/>
      </w:pPr>
      <w:r>
        <w:rPr>
          <w:sz w:val="16"/>
          <w:u w:val="single"/>
        </w:rPr>
        <w:t>Рабочая зона</w:t>
      </w:r>
      <w:r>
        <w:rPr>
          <w:sz w:val="16"/>
        </w:rPr>
        <w:t>- пространство высотой до 3 м. над уровнем пола или площадки, на которой находятся места постоянного или временного пребывания работающ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43" w:leader="none"/>
        </w:tabs>
        <w:ind w:left="0" w:hanging="0"/>
        <w:jc w:val="both"/>
        <w:rPr/>
      </w:pPr>
      <w:r>
        <w:rPr>
          <w:sz w:val="16"/>
        </w:rPr>
        <w:t xml:space="preserve">ПДКсс </w:t>
      </w:r>
      <w:r>
        <w:rPr>
          <w:sz w:val="16"/>
          <w:lang w:val="en-US"/>
        </w:rPr>
        <w:t>[</w:t>
      </w:r>
      <w:r>
        <w:rPr>
          <w:sz w:val="16"/>
        </w:rPr>
        <w:t>м</w:t>
      </w:r>
      <w:r>
        <w:rPr>
          <w:sz w:val="16"/>
          <w:vertAlign w:val="superscript"/>
        </w:rPr>
        <w:t>2</w:t>
      </w:r>
      <w:r>
        <w:rPr>
          <w:sz w:val="16"/>
        </w:rPr>
        <w:t>/м</w:t>
      </w:r>
      <w:r>
        <w:rPr>
          <w:sz w:val="16"/>
          <w:vertAlign w:val="superscript"/>
        </w:rPr>
        <w:t>3</w:t>
      </w:r>
      <w:r>
        <w:rPr>
          <w:sz w:val="16"/>
          <w:lang w:val="en-US"/>
        </w:rPr>
        <w:t>]</w:t>
      </w:r>
      <w:r>
        <w:rPr>
          <w:sz w:val="16"/>
        </w:rPr>
        <w:t>.</w:t>
      </w:r>
    </w:p>
    <w:p>
      <w:pPr>
        <w:pStyle w:val="Normal"/>
        <w:tabs>
          <w:tab w:val="clear" w:pos="720"/>
          <w:tab w:val="left" w:pos="1943" w:leader="none"/>
        </w:tabs>
        <w:jc w:val="both"/>
        <w:rPr/>
      </w:pPr>
      <w:r>
        <w:rPr>
          <w:sz w:val="16"/>
        </w:rPr>
        <w:t>Среднесуточная концентрация вредного загрязняющего вещества в воздухе населенных мест- это такая концентрация в воздухе населенного пункта, которая не оказывает на человека прямого или косвенного вредного воздействия в условиях неопределенно долгого круглосуточного вдых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43" w:leader="none"/>
        </w:tabs>
        <w:ind w:left="0" w:hanging="0"/>
        <w:jc w:val="both"/>
        <w:rPr/>
      </w:pPr>
      <w:r>
        <w:rPr>
          <w:sz w:val="16"/>
        </w:rPr>
        <w:t xml:space="preserve">ПДКмр </w:t>
      </w:r>
      <w:r>
        <w:rPr>
          <w:sz w:val="16"/>
          <w:lang w:val="en-US"/>
        </w:rPr>
        <w:t>[</w:t>
      </w:r>
      <w:r>
        <w:rPr>
          <w:sz w:val="16"/>
        </w:rPr>
        <w:t>м</w:t>
      </w:r>
      <w:r>
        <w:rPr>
          <w:sz w:val="16"/>
          <w:vertAlign w:val="superscript"/>
        </w:rPr>
        <w:t>2</w:t>
      </w:r>
      <w:r>
        <w:rPr>
          <w:sz w:val="16"/>
        </w:rPr>
        <w:t>/м</w:t>
      </w:r>
      <w:r>
        <w:rPr>
          <w:sz w:val="16"/>
          <w:vertAlign w:val="superscript"/>
        </w:rPr>
        <w:t>3</w:t>
      </w:r>
      <w:r>
        <w:rPr>
          <w:sz w:val="16"/>
          <w:lang w:val="en-US"/>
        </w:rPr>
        <w:t>]</w:t>
      </w:r>
      <w:r>
        <w:rPr>
          <w:sz w:val="16"/>
        </w:rPr>
        <w:t>.</w:t>
      </w:r>
    </w:p>
    <w:p>
      <w:pPr>
        <w:pStyle w:val="Normal"/>
        <w:tabs>
          <w:tab w:val="clear" w:pos="720"/>
          <w:tab w:val="left" w:pos="1943" w:leader="none"/>
        </w:tabs>
        <w:jc w:val="both"/>
        <w:rPr/>
      </w:pPr>
      <w:r>
        <w:rPr>
          <w:sz w:val="16"/>
        </w:rPr>
        <w:t>Максимальная разовая концентрация вредного загрязняющего вещества в воздухе населенных мест- это такая концентрация , которая не вызывает рефлекторных реакций в организме человека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9. ГИДРОСФ: ОБЩ ХАР-КА, МИР ОКЕАН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 xml:space="preserve">Гидросф - вод оболочка земли. В след выс подвиж-ти, водн проник-е повсеместно в различ прир образов-я. Они нах в виде паров и облаков в зем атм, формир моря и океаны, сущ в заморож сост в высокогор рай-х континента, в виде мощ ледяных панцирей , покрыв полярн уч-ки суши. 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Атм осадки проник в толщу осад пород, образуя подзем воды. Вода также вход в сост живых орг-ов. Вода способ растворять многие вещ-ва, поэтому любые воды гидросф можно рассм как естеств растворы разной степ концен-ии. Даже наиб чистые атм воды сод 10-50 мг/л раствор вещ-в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ир океан сост 94% гидросф. В мир океане происх процесс обмена и трансформации эн-ии и в-ва нашей планеты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Морская вода (океания) представл собой прир раствор соед-й 35г/л. Эта вел-на наз солёностью. Солёность вод мир океана, как степень его минерализ опред не многими хим эл-ми. Главн ионы мор воды: Na+, Mg+2, Ca+2, K+, Cl-, SO4-2, HCO3-. Приним сумму раствор в-в, опред солён-ю за 100%, можно показать, что 95,8% этого кол-ва прих на глав ионы, а ост 4,2% на ост элем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Однако, некот из элем с низ концентр играют важ роль в хим проц океана и в мор орг-ах. Например это N, P, Sn. Особ роль в проц, происх в океане, играют раств газы, азот, кислород, углекислота, сероводород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20. ГИДРОСФ: ОБЩ ХАР-КА, МАТЕРИК ВОДЫ 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 xml:space="preserve">Гидросф - вод оболочка земли. В след выс подвиж-ти, водн проник-е повсеместно в различ прир образов-я. Они нах в виде паров и облаков в зем атм, формир моря и океаны, сущ в заморож сост в высокогор рай-х континента, в виде мощ ледяных панцирей , покрыв полярн уч-ки суши. 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Атм осадки проник в толщу осад пород, образуя подзем воды. Вода также вход в сост живых орг-ов. Вода способ растворять многие вещ-ва, поэтому любые воды гидросф можно рассм как естеств растворы разной степ концен-ии. Даже наиб чистые атм воды сод 10-50 мг/л раствор вещ-в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Материк воды сост ту часть гидросф, кот связ с сушей. К ним относ ледники, реки, озёра, болота, подзем воды. В отличие от мор воды, мат воды хар-ся разнообр хим составом и раз степ-ю минерализ. Мат воды сод те же ионы, что и мор вода, но в др соотнош-и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ор вода: Na+&gt;Mg2+&gt;Ca2+; Cl-&gt;SO42-&gt;HCO3-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ат воды: Mg2+&gt; Na+&gt; Ca2+; Cl-&lt; SO42-&lt;HCO3-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В зем коре практич нет гор пород, в массе кот не присутствов бы вода. Из всех подзем вод грунтов залегают вблизи пов0ти и участв в общ круговороте воды на зем шаре. Они явл ист-ом питания рек в период когда др ист-ки пит иссякают. Грунт воды содерж своб кислород, кот выступ в кач-ве 1-го из глав факторов хим выветрив-я гор пород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1. ОСН ИСТ-КИ ЗАГРЯЗ-Я ПРИР ВОД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н ист-ми загрязн прир вод явл: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атмосф воды, несущие вымываемые загр-ми пром происх-я. При стекании по склонам атм и талые воды извлек за собой органич и минер в-ва. Особ опасны стоки с город улиц и пром площадок, несущие нефтепрод, мусор, кислоты и т.д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 гор сточные воды, вкл преимущ бытовые стоки, сод фекалий,поверхностно активные моющие ср-ва, микроорг-мы, в т. ч. патогенные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3. пром сточные воды – образ-ся в разл отраслях пр-ва, среди кот наиболее активно употребляют воду черная металлургия, хим, нефте-хим, нефтеперераб пром-ти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2. ОСН ВИДЫ СТОЧНЫХ ВОД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н виды сточ вод (при технологич проц):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) реакцион воды, загряз-ся как исход в-вами, так и прод реак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) Вода, сод в сырье и исход прод-х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3) Промывные воды - после промывки сырья, продовольст тары, оборуд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) Охлаждён воды - несоприкосн с техолог прод-ми и исп в сист оборот водоснабж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5) Бытовые воды из предпр-й питания, прачечных, душевых, туалетов, после мытья помещений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6) Атм осадки, стек с террит пром предпр-й, загрязн различ хим в-вами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ефт загр-е образ в рез-те аварий судов, промывки резервуаров, танкеров, утечек нефти при её добыче в ... зоне. Нефт плёнка вызыв гибель оплодотв икры, наруш процесс фотосинтеза и выдел-я О2, образ фитопланктоном, т.е. наруш газообмен м/у атмосф и гидросф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ечной сток - пром, быт отходы, сод соли различ металлов, яды, пестициды, удобрения, моющ ср-ва, радиакт вещ-ва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3. ЭВТРОФИКАЦИЯ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Это повыш биол прод-ти вод, обр в рез-те покол-я в воде биоген элем под действ антропоген или естеств факторов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оч воды, сод органич в-ва, сод ... биоген эл-ов, в т.ч. азота и фосфора. В рез-те происх мас размнож фитопланктона, в 1ую очередь сине-зел, зел и красн водорослей, а также интенсив разв-е высш вод растений. Эти орг-мы рожд-ся, отмирают и масса орг в-ва возрастает. Наск эти орг-мы явл аэробными и дышат раствор в воде О2, в скор вр они оказ в усл дефицита О2. вода станов не пригод для жизни, в ней начин преобл аноэроб процессы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Загряз-я вод сист представл больше опас-ть, чем загр-е атмосф по след причинам: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) Проц регирер-и или самооч-я протек гораздо медленнее в вод среде, чем в возд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) Ист-ки загряз водоёмов более разнообр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) Ест процессы, осущ в вод среде, более чувств и имеют большее знач-е для обеспеч-я жизни на земле, чем те, кот протек в атм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4. ПРЕОБРАЗОВ-Е ВОД ГИДРОСФ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Чел, нарушая вод баланс отдел регионов, строит гидротех соор-я (водохр, оросит каналы, сист переброски вод), проводя обводнения засушливых террит, загрязняя пресные воды пром, коммун и бытовыми стоками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Пример: совр водохр решают компл задачи энергетики, промышл и быт водоснабж, судоходства, орошения земель, рыболовства, создания зон отдыха. Однако вод водохр оказ нечат-е возд на окр ср: измен режим грунт вод, их акватории заним бол уч-ки плодородных земель приводит к подтоплению, вторичному затоплению почвы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25. НОРМИР-Е ЗАГРЯЗН ВЕЩ-В В ВОД ОБЪЕКТАХ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... представл собой санит охоану вод об. Главная водоохр задача в устан-ии допустимых нагрузок при водопольз-и и водопотреб-и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Водопольз-е - использ-е воды без изъятия её из мест естеств локации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мер: рыбные хоз-ва, гидроэнергетика, вод транспорт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Водопотреб-е - исп-е воды, связ с изъятием её из мест локации, с частичным или полным её безвозвратным расходом или с возвращ-м в ист водозабора в изменённом, загрязн сост, т.е. с примесями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мер: с/х, пром пр-во, коммун-быт хоз-во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ДН - предметно допустимая нагрузка - это стпепень пред доп загр воды в вод об, зависящая от его физ особ-ей и спос-ей к нейтрализации примесей. В общ случае нагрузка на водоём при его загряз-и опред-ся: ПДН СДЕК = СНОРМ - СФАКТ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НОРМ - норматив нагрузка, т.е. возм-ть сброса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ФАКТ - фактич нагрузка, т.е. уже сущ-е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ПДК - пред доп концен-я вещ-в в вод об - это такая концентр, при повыш кот вода станов непригодной для одного или неск видов исп-я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 xml:space="preserve">Одновр с ПДК исп-ся др ограничит норматив, лимитир показатель вредности (ЛПВ), не имеющий пол-ю хар-ку, отраж приор-ть треб-м к кач-ву воды в тех случаях, когда вод об имеет многофункц задачи. 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рмир-е загряз вещ-в в воде учит 3гр критериев: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Влияние вещ-ва на общ санит режим вод об. - Этот критерий связан с влиянием загр в-в на проц самооч-я воды ... орган-х загряз сточ вод. В 1ую очередь опред-ся такое кол-во О2 необход для окисл-я органики и разв-я прир микрофлоры. Хар-кой воды в этом сл явл БПК - биохим потреб кислорода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2. Влияние на органолептические св-ва воды (вкус, цвет, запах). - Пороговые зн-я уст-ся на гр людей - добровольцы, отобр по спос-м к восприятию запахов, порог запахового очищ-я для самых чувствит индивидов приним в кач-ве ПДК для дан вещ-ва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3. влияние на здор население. - Проводят слож санитарно-токсилогич исслед-я (экотоксикология) для устан-я МНК (максим недейств концентр в-ва)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6. СОСТАВ И СТРУКТУРА ЛИТОСФ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Литосф - верхняя тв оболочка Земли, им больш прочность и постеп переходящая с глубиной в сферы с меньшей плотностью вещ-ва. Литосф вкл земную кору и верх мантию земли до глубины (200км. Зем кора наиб неоднор оболочка земли, сложенная различ минер ассоциациями в виде магматич, осадочных и метаморфич горных пород различ форм залегания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Магматич породы - рез-т застывания вулк-й магмы, разлившейся по пов-ти суши или внедривш вглубь зем коры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адочные породы - преимущ-но поверхност образ-я, возникшие при разрушении и переотл-и др сформир горных пород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таморфич породы - продукты изм-я магматич и осад-х горных пород в рез-те возд-я физико-хим процессов в осн увел t и давления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Под зем корой принято поним верх слой тв тела планеты, располож выше границы Мохоровича. Эта граница нах-ся на разн глубинах и отлич резкий скачок в увелич скор сейсмич воли, возник при (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кеанич кора - сложена в осн-м из базальтового материала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Континент-я близка по составу к граниту. Гранитные породы содержат больше кремневой кислоты и меньше железа, чем базальтовые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В целом общехим состав зем коры опред немногие хим эл-ты (8): O, Si, Al, Fe, Ca, K, Na. Распределены в зем коре в весовом кол-ве свыше 1%. Ведущий эл-т и наиб распростр-й явл О2, сост 47,3% массы зем коры и 92% её объёма. Кислород в зем коре химич прочно связан с др элем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7. АНТРОПОГЕН ВОЗД-Е НА ЛИТОСФ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тмечены случаи прогибания зем коры под крупн городами и водохран. Водохр в гор рай-х приводят к увелич-ю естеств сейсмич-ти.</w:t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Техноген землетряс-я могут также выз-ся откачкой подзем вод и закачкой отраб-х вод с вредными примесями глубоко под землю, а также интенсив добычей нефти и газа на крупн месторожд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иб сильно на зем пов-ть возд-ет гор пр-во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) прямые возд-я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) сокр-е полез площади земли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) наруш-е почв-го покрова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) уничт-е растит-ти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) созд-е техноген форм рельефа (карьеры, котлованы)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) деформация грунтов и земной коры при откр добыче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) косв возд-я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) изм-е режима грунт вод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) загр-е атмосф токсикатами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) загр-е поверх-х и подзем водотоков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) подтопление и заболоч-е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) повыш-е ур-ня заболев-ти населения.</w:t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sz w:val="16"/>
        </w:rPr>
      </w:pPr>
      <w:r>
        <w:rPr>
          <w:sz w:val="16"/>
        </w:rPr>
        <w:t>28. ПОЧВЫ КАК ПРИРОДНЫЕ СИСТЕМЫ И ИХ СОСТАВ</w:t>
      </w:r>
    </w:p>
    <w:p>
      <w:pPr>
        <w:pStyle w:val="TextBody"/>
        <w:tabs>
          <w:tab w:val="clear" w:pos="720"/>
          <w:tab w:val="left" w:pos="1943" w:leader="none"/>
        </w:tabs>
        <w:rPr/>
      </w:pPr>
      <w:r>
        <w:rPr>
          <w:rFonts w:cs="Times New Roman" w:ascii="Times New Roman" w:hAnsi="Times New Roman"/>
          <w:sz w:val="16"/>
        </w:rPr>
        <w:t>Почвой называется рыхлый поверхностный слой литосферы. Состав почвы выражается сочетанием минеральных и органических в-в, а также живых почвенных орг-мов, кот. представлены микроорг-ми, корнями бывших растений и роющими животными. Мин. часть почвы формируется как продукт выветривания горных пород.</w:t>
      </w:r>
    </w:p>
    <w:p>
      <w:pPr>
        <w:pStyle w:val="Normal"/>
        <w:tabs>
          <w:tab w:val="clear" w:pos="720"/>
          <w:tab w:val="left" w:pos="1943" w:leader="none"/>
        </w:tabs>
        <w:jc w:val="both"/>
        <w:rPr/>
      </w:pPr>
      <w:r>
        <w:rPr>
          <w:sz w:val="16"/>
        </w:rPr>
        <w:t>В почвах осущ-ся разложение органических вещ-в биологического происхождения. Почвенно-органические в-ва делятся н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1943" w:leader="none"/>
        </w:tabs>
        <w:ind w:left="0" w:hanging="0"/>
        <w:jc w:val="both"/>
        <w:rPr/>
      </w:pPr>
      <w:r>
        <w:rPr>
          <w:sz w:val="16"/>
        </w:rPr>
        <w:t>Неразложившиеся (полуразложившиеся) – остатки животных, растений, микроорг-мов – содержат обычные для жив. организмов соединения: углеводы, белки, жир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1943" w:leader="none"/>
        </w:tabs>
        <w:ind w:left="0" w:hanging="0"/>
        <w:jc w:val="both"/>
        <w:rPr/>
      </w:pPr>
      <w:r>
        <w:rPr>
          <w:sz w:val="16"/>
        </w:rPr>
        <w:t>Гумус (перегной) – его составляют части орган. в-ва, утратившие признаки первоначального строения и более или менее перемешанные с минеральной частью почв.</w:t>
      </w:r>
    </w:p>
    <w:p>
      <w:pPr>
        <w:pStyle w:val="Normal"/>
        <w:tabs>
          <w:tab w:val="clear" w:pos="720"/>
          <w:tab w:val="left" w:pos="0" w:leader="none"/>
          <w:tab w:val="left" w:pos="1943" w:leader="none"/>
        </w:tabs>
        <w:jc w:val="both"/>
        <w:rPr>
          <w:sz w:val="16"/>
        </w:rPr>
      </w:pPr>
      <w:r>
        <w:rPr>
          <w:sz w:val="16"/>
        </w:rPr>
        <w:t>Содержание гумуса в почвах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" w:leader="none"/>
          <w:tab w:val="left" w:pos="1943" w:leader="none"/>
        </w:tabs>
        <w:ind w:left="0" w:hanging="0"/>
        <w:jc w:val="both"/>
        <w:rPr>
          <w:sz w:val="16"/>
        </w:rPr>
      </w:pPr>
      <w:r>
        <w:rPr>
          <w:sz w:val="16"/>
        </w:rPr>
        <w:t>Сероземы – 1,5-2%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" w:leader="none"/>
          <w:tab w:val="left" w:pos="1943" w:leader="none"/>
        </w:tabs>
        <w:ind w:left="0" w:hanging="0"/>
        <w:jc w:val="both"/>
        <w:rPr>
          <w:sz w:val="16"/>
        </w:rPr>
      </w:pPr>
      <w:r>
        <w:rPr>
          <w:sz w:val="16"/>
        </w:rPr>
        <w:t>Красноземы – до 7%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" w:leader="none"/>
          <w:tab w:val="left" w:pos="1943" w:leader="none"/>
        </w:tabs>
        <w:ind w:left="0" w:hanging="0"/>
        <w:jc w:val="both"/>
        <w:rPr>
          <w:sz w:val="16"/>
        </w:rPr>
      </w:pPr>
      <w:r>
        <w:rPr>
          <w:sz w:val="16"/>
        </w:rPr>
        <w:t>Подзолы – 2,5%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" w:leader="none"/>
          <w:tab w:val="left" w:pos="1943" w:leader="none"/>
        </w:tabs>
        <w:ind w:left="0" w:hanging="0"/>
        <w:jc w:val="both"/>
        <w:rPr>
          <w:sz w:val="16"/>
        </w:rPr>
      </w:pPr>
      <w:r>
        <w:rPr>
          <w:sz w:val="16"/>
        </w:rPr>
        <w:t>Черноземы – 7-12%</w:t>
      </w:r>
    </w:p>
    <w:p>
      <w:pPr>
        <w:pStyle w:val="Normal"/>
        <w:tabs>
          <w:tab w:val="clear" w:pos="720"/>
          <w:tab w:val="left" w:pos="1943" w:leader="none"/>
        </w:tabs>
        <w:jc w:val="both"/>
        <w:rPr/>
      </w:pPr>
      <w:r>
        <w:rPr>
          <w:sz w:val="16"/>
        </w:rPr>
        <w:t>В образовании почв принимают участие растения, животные и микроорг-мы. В связи с этим выделяют 3 группы почвенно-биологических процессов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1943" w:leader="none"/>
        </w:tabs>
        <w:ind w:left="0" w:hanging="0"/>
        <w:jc w:val="both"/>
        <w:rPr>
          <w:sz w:val="16"/>
        </w:rPr>
      </w:pPr>
      <w:r>
        <w:rPr>
          <w:sz w:val="16"/>
        </w:rPr>
        <w:t>Деят-ть почв. микроорг-мов, производящих глубокое преобразование органического и частично минерального св-ва поч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1943" w:leader="none"/>
        </w:tabs>
        <w:ind w:left="0" w:hanging="0"/>
        <w:jc w:val="both"/>
        <w:rPr/>
      </w:pPr>
      <w:r>
        <w:rPr>
          <w:sz w:val="16"/>
        </w:rPr>
        <w:t>Деят-ть высших растений, определяющих круговорот хим. эл-тов в системе «почва – растения» и накопление орган. в-ва в почв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1943" w:leader="none"/>
        </w:tabs>
        <w:ind w:left="0" w:hanging="0"/>
        <w:jc w:val="both"/>
        <w:rPr/>
      </w:pPr>
      <w:r>
        <w:rPr>
          <w:sz w:val="16"/>
        </w:rPr>
        <w:t>Деят-ть почв. животных, разрушающих орган. в-во почв, служащее источником питания; оказ влияние на хим-физ св-ва почвы.</w:t>
      </w:r>
    </w:p>
    <w:p>
      <w:pPr>
        <w:pStyle w:val="Normal"/>
        <w:tabs>
          <w:tab w:val="clear" w:pos="720"/>
          <w:tab w:val="left" w:pos="1943" w:leader="none"/>
        </w:tabs>
        <w:jc w:val="both"/>
        <w:rPr/>
      </w:pPr>
      <w:r>
        <w:rPr>
          <w:sz w:val="16"/>
        </w:rPr>
        <w:t>Поверх-ть континента покрыта почвами неравномерно. Развитие земледелия сосредоточено на 40% 4-х типов почв: черноземы, темные почвы прерий, черные и бурые лесные почвы. В геогр отношении различают зональные и азональные почвы. Последние имеют локальный хар-р. Преобладают зональные почвы, кот меняются в зав-ти от геогр широты.</w:t>
      </w:r>
    </w:p>
    <w:p>
      <w:pPr>
        <w:pStyle w:val="Normal"/>
        <w:tabs>
          <w:tab w:val="clear" w:pos="720"/>
          <w:tab w:val="left" w:pos="1943" w:leader="none"/>
        </w:tabs>
        <w:jc w:val="both"/>
        <w:rPr/>
      </w:pPr>
      <w:r>
        <w:rPr>
          <w:sz w:val="16"/>
        </w:rPr>
        <w:t>29.ОСНОВНЫЕ ФАКТОРЫ ДЕГРАДАЦИИ ПОЧВ. ГЛАВНЫЕ ИСТОЧНИКИ ЗАГРЯЗНЕНИЯ ПОЧВ.</w:t>
      </w:r>
    </w:p>
    <w:p>
      <w:pPr>
        <w:pStyle w:val="TextBody"/>
        <w:tabs>
          <w:tab w:val="clear" w:pos="720"/>
          <w:tab w:val="left" w:pos="1943" w:leader="none"/>
        </w:tabs>
        <w:rPr/>
      </w:pPr>
      <w:r>
        <w:rPr>
          <w:rFonts w:cs="Times New Roman" w:ascii="Times New Roman" w:hAnsi="Times New Roman"/>
          <w:sz w:val="16"/>
        </w:rPr>
        <w:t>Осн факторами деградации почв явл открытая добыча полезных ископаемых, эрозия почв, орошение и осушение, вторичное засоление, применение пестицидов, загрязнение токсикантами, применение тяжелой с/х-техники. Вырубка лесных экосистем спос-ет разрушению почв и усилению эрозионных процессов. Это приводит к снижению урожайности культурных растений и недобору с/х-продукции. Значительно ускоряют процессы деградации почв неразумные методы осушения/орошения, без учета местных физ-геогр условий. В нашей стране преобл водоемные методы орошения, кот, с учетом чрезмерных норм полива и низкой технологии ирригационных сооружений, часто приводят к заболачиванию и вторичному засолению почв. Осн причиной втор засоления почв явл подъем минерализованных грунтовых вод, возникший в рез-те нарушения водного баланса территорий фильтрационными водами орошенных и оросительных земель.</w:t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sz w:val="16"/>
        </w:rPr>
      </w:pPr>
      <w:r>
        <w:rPr>
          <w:sz w:val="16"/>
        </w:rPr>
        <w:t>Главные источники загрязнения поч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943" w:leader="none"/>
        </w:tabs>
        <w:ind w:left="0" w:hanging="0"/>
        <w:jc w:val="both"/>
        <w:rPr/>
      </w:pPr>
      <w:r>
        <w:rPr>
          <w:sz w:val="16"/>
        </w:rPr>
        <w:t>Жилые дома и бытовые предприятия – бытовой мусор, пищ отходы, фикалии, строительный мусор, отходы отопительных систем, пришедшие в негодность предметы домашнего обих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943" w:leader="none"/>
        </w:tabs>
        <w:ind w:left="0" w:hanging="0"/>
        <w:jc w:val="both"/>
        <w:rPr>
          <w:sz w:val="16"/>
        </w:rPr>
      </w:pPr>
      <w:r>
        <w:rPr>
          <w:sz w:val="16"/>
        </w:rPr>
        <w:t>Промыш предпр-я – в твердых и жидких пром отходах постоянно присутствуют те или иные в-ва, способные оказ-ть токсичное возд-е на живые орг-мы или их сообщ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943" w:leader="none"/>
        </w:tabs>
        <w:ind w:left="0" w:hanging="0"/>
        <w:jc w:val="both"/>
        <w:rPr/>
      </w:pPr>
      <w:r>
        <w:rPr>
          <w:sz w:val="16"/>
        </w:rPr>
        <w:t xml:space="preserve">Теплоэнергетика – обр-ние массы шлаков при сжигании каменного угля, выделение в атм сажи, несгоревших частиц, оксидов </w:t>
      </w:r>
      <w:r>
        <w:rPr>
          <w:sz w:val="16"/>
          <w:lang w:val="en-US"/>
        </w:rPr>
        <w:t>S</w:t>
      </w:r>
      <w:r>
        <w:rPr>
          <w:sz w:val="16"/>
        </w:rPr>
        <w:t>, в итоге оказывающихся в почв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943" w:leader="none"/>
        </w:tabs>
        <w:ind w:left="0" w:hanging="0"/>
        <w:jc w:val="both"/>
        <w:rPr/>
      </w:pPr>
      <w:r>
        <w:rPr>
          <w:sz w:val="16"/>
        </w:rPr>
        <w:t>С/х-удобрения – удобрения, ядохимикаты, применяемые в с/х для защиты растений от врдителей, болезней и сорня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943" w:leader="none"/>
        </w:tabs>
        <w:ind w:left="0" w:hanging="0"/>
        <w:jc w:val="both"/>
        <w:rPr/>
      </w:pPr>
      <w:r>
        <w:rPr>
          <w:sz w:val="16"/>
        </w:rPr>
        <w:t xml:space="preserve">Транспорт – при работе двигателей внутр сгорания интенсивно выделяются оксиды </w:t>
      </w:r>
      <w:r>
        <w:rPr>
          <w:sz w:val="16"/>
          <w:lang w:val="en-US"/>
        </w:rPr>
        <w:t>N</w:t>
      </w:r>
      <w:r>
        <w:rPr>
          <w:sz w:val="16"/>
        </w:rPr>
        <w:t xml:space="preserve">, </w:t>
      </w:r>
      <w:r>
        <w:rPr>
          <w:sz w:val="16"/>
          <w:lang w:val="en-US"/>
        </w:rPr>
        <w:t>Pb</w:t>
      </w:r>
      <w:r>
        <w:rPr>
          <w:sz w:val="16"/>
        </w:rPr>
        <w:t xml:space="preserve"> (свинец), оксиды С и др в-ва, оседающие на пов-ти почвы или поглощаемые растениями.</w:t>
      </w:r>
    </w:p>
    <w:p>
      <w:pPr>
        <w:pStyle w:val="Heading"/>
        <w:tabs>
          <w:tab w:val="clear" w:pos="720"/>
          <w:tab w:val="left" w:pos="1943" w:leader="none"/>
        </w:tabs>
        <w:jc w:val="both"/>
        <w:rPr>
          <w:sz w:val="16"/>
        </w:rPr>
      </w:pPr>
      <w:r>
        <w:rPr>
          <w:sz w:val="16"/>
        </w:rPr>
        <w:t>Вопрос № 30</w:t>
      </w:r>
    </w:p>
    <w:p>
      <w:pPr>
        <w:pStyle w:val="Normal"/>
        <w:tabs>
          <w:tab w:val="clear" w:pos="720"/>
          <w:tab w:val="left" w:pos="1943" w:leader="none"/>
        </w:tabs>
        <w:jc w:val="both"/>
        <w:rPr/>
      </w:pPr>
      <w:r>
        <w:rPr>
          <w:i/>
          <w:sz w:val="16"/>
        </w:rPr>
        <w:t xml:space="preserve">Рекультивация земель </w:t>
      </w:r>
      <w:r>
        <w:rPr>
          <w:sz w:val="16"/>
        </w:rPr>
        <w:t>- это комплекс мероприятий, направленных на восстановление продуктивности нарушенных земель, а также на улучшение условий окружающей среды.</w:t>
      </w:r>
    </w:p>
    <w:p>
      <w:pPr>
        <w:pStyle w:val="TextBody"/>
        <w:tabs>
          <w:tab w:val="clear" w:pos="720"/>
          <w:tab w:val="left" w:pos="1943" w:leader="none"/>
        </w:tabs>
        <w:rPr/>
      </w:pPr>
      <w:r>
        <w:rPr>
          <w:rFonts w:cs="Times New Roman" w:ascii="Times New Roman" w:hAnsi="Times New Roman"/>
          <w:sz w:val="16"/>
        </w:rPr>
        <w:t>Из-за нарушения земель открытыми горными разработками полезных ископаемых  и занятых отходами горного производства возникла проблема рекультивации техногенных ландшафтов, причем конечная цель этих работ – создание на поверхности отвалов продуктивных фитоценозов (т.е. растительных сообществ) преимущественно сельскохозяйственного и лесохозяйственного назначения.</w:t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sz w:val="16"/>
        </w:rPr>
      </w:pPr>
      <w:r>
        <w:rPr>
          <w:sz w:val="16"/>
        </w:rPr>
        <w:t>При рекультивации различают 2 этап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16"/>
          <w:u w:val="single"/>
        </w:rPr>
        <w:t>техническая рекультивация</w:t>
      </w:r>
      <w:r>
        <w:rPr>
          <w:sz w:val="16"/>
        </w:rPr>
        <w:t xml:space="preserve"> – подготовка земель для дальнейшего использования в народном хозяйстве. Сюда входит: планировка, формирование откосов, снятие и нанесение почвенного сло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16"/>
          <w:u w:val="single"/>
        </w:rPr>
        <w:t>биологическая рекультивация</w:t>
      </w:r>
      <w:r>
        <w:rPr>
          <w:sz w:val="16"/>
        </w:rPr>
        <w:t xml:space="preserve"> – восстановление плодородия почв, включая комплекс агротехнических и фитомилеоративных мероприятий.</w:t>
      </w:r>
    </w:p>
    <w:p>
      <w:pPr>
        <w:pStyle w:val="Normal"/>
        <w:tabs>
          <w:tab w:val="clear" w:pos="720"/>
          <w:tab w:val="left" w:pos="1943" w:leader="none"/>
        </w:tabs>
        <w:jc w:val="both"/>
        <w:rPr/>
      </w:pPr>
      <w:r>
        <w:rPr>
          <w:sz w:val="16"/>
        </w:rPr>
        <w:t>31. НОРМИРОВАНИЕ СОДЕРЖАНИЯ ЯДОХИМИКАТОВ В ПАХОТНОМ СЛОЕ ПОЧВЫ.</w:t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sz w:val="16"/>
        </w:rPr>
      </w:pPr>
      <w:r>
        <w:rPr>
          <w:sz w:val="16"/>
        </w:rPr>
        <w:t>Впахотном слое почвы вредные в-ва нормируются по 2-м показ-лям: ПДК и ВДК (временно ДК). При установлении ПДК для почвы исп-ют данные по фоновым концентрациям исследуемых в-в, их физ св-вам, параметрам стойкости к токсичности, при этом экспериментально устанавлив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16"/>
        </w:rPr>
        <w:t>ДК в-ва в почве, при кот его содержание в пищевых и кормовых растениях не превысит некот допустимых остаточных кол-в (ДОК), иначе наз-ых ПДКпр (продуктов питания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0" w:hanging="0"/>
        <w:jc w:val="both"/>
        <w:rPr>
          <w:sz w:val="16"/>
        </w:rPr>
      </w:pPr>
      <w:r>
        <w:rPr>
          <w:sz w:val="16"/>
        </w:rPr>
        <w:t>ДК для летучих в-в, при кот поступление в-ва в воздух не превысит устаноленного ПДК для атм воздух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0" w:hanging="0"/>
        <w:jc w:val="both"/>
        <w:rPr>
          <w:sz w:val="16"/>
        </w:rPr>
      </w:pPr>
      <w:r>
        <w:rPr>
          <w:sz w:val="16"/>
        </w:rPr>
        <w:t>ДК, при кот поступление в-ва в грунтовые воды не превысит устан ПДК для водных объект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0" w:hanging="0"/>
        <w:jc w:val="both"/>
        <w:rPr>
          <w:sz w:val="16"/>
        </w:rPr>
      </w:pPr>
      <w:r>
        <w:rPr>
          <w:sz w:val="16"/>
        </w:rPr>
        <w:t>ДК, не влияющую на микроорг-мы и процессы самоочищения почв</w:t>
      </w:r>
    </w:p>
    <w:p>
      <w:pPr>
        <w:pStyle w:val="2"/>
        <w:rPr/>
      </w:pPr>
      <w:r>
        <w:rPr/>
        <w:t>Наиб жесткие из названных показ-лей принимаются в кач-ве ПДК почв, при чем сравнение идет по одноименному показателю вредности, т е по сходному действию разных в-в. Т о нормируется содержание в почве пестицидов и ряда хим эл-тов, преимущ тяжелых Ме, а также микроэл-тов. При этом содержание примесей нормируется в зав-ти от вида пищевых продуктов, выращеваемых на данной почве или в данном хоз-ве.</w:t>
      </w:r>
    </w:p>
    <w:p>
      <w:pPr>
        <w:pStyle w:val="Normal"/>
        <w:jc w:val="both"/>
        <w:rPr/>
      </w:pPr>
      <w:r>
        <w:rPr>
          <w:sz w:val="16"/>
        </w:rPr>
        <w:t>ВДК опр-ют расчетным путем для тех пестицидов, кот разрешены для таких испытаний, или в силу своих хим особенностей не требуют обязательного опр-ния ПДК.</w:t>
      </w:r>
    </w:p>
    <w:p>
      <w:pPr>
        <w:pStyle w:val="Normal"/>
        <w:jc w:val="both"/>
        <w:rPr/>
      </w:pPr>
      <w:r>
        <w:rPr>
          <w:sz w:val="16"/>
        </w:rPr>
        <w:t xml:space="preserve">Санитарное сост почвы оценивается по ряду гигиенических показателей, в т ч и по т н «санитарному числу», т е отношению содержния белкового </w:t>
      </w:r>
      <w:r>
        <w:rPr>
          <w:sz w:val="16"/>
          <w:lang w:val="en-US"/>
        </w:rPr>
        <w:t>N</w:t>
      </w:r>
      <w:r>
        <w:rPr>
          <w:sz w:val="16"/>
        </w:rPr>
        <w:t xml:space="preserve"> к общему органическому; кроме того учитывается наличие кишечной палочки (коли-титр), личинок мух, гельминтов и яиц.</w:t>
      </w:r>
    </w:p>
    <w:p>
      <w:pPr>
        <w:pStyle w:val="Normal"/>
        <w:tabs>
          <w:tab w:val="clear" w:pos="720"/>
          <w:tab w:val="left" w:pos="1943" w:leader="none"/>
        </w:tabs>
        <w:jc w:val="both"/>
        <w:rPr/>
      </w:pPr>
      <w:r>
        <w:rPr>
          <w:b/>
          <w:sz w:val="16"/>
        </w:rPr>
        <w:t xml:space="preserve">32. </w:t>
      </w:r>
      <w:r>
        <w:rPr>
          <w:sz w:val="16"/>
        </w:rPr>
        <w:t>НОРМИРОВАНИЕ НАКОПЛЕНИЯ ТОКСИЧНЫХ ОТХОДОВ НА ТЕРРИТОРИИ ПРЕДПРИЯТИЯ. НОРМИРОВАНИЕ ЗАГРЯЗНЕННОСТИ ПОЧВЫ В ЖИЛЫХ РАЙОНАХ.</w:t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>Нормирование накопления токс. отходов на территории предприятия</w:t>
      </w:r>
    </w:p>
    <w:p>
      <w:pPr>
        <w:pStyle w:val="Normal"/>
        <w:tabs>
          <w:tab w:val="clear" w:pos="720"/>
          <w:tab w:val="left" w:pos="1943" w:leader="none"/>
        </w:tabs>
        <w:jc w:val="both"/>
        <w:rPr/>
      </w:pPr>
      <w:r>
        <w:rPr>
          <w:sz w:val="16"/>
        </w:rPr>
        <w:t xml:space="preserve">Нормативы накопления устанавливаются на основе совокупности показателей, включающих: размеры территории складирования, токсичность и хим. активность соединений, находящихся в отходах. </w:t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sz w:val="16"/>
        </w:rPr>
      </w:pPr>
      <w:r>
        <w:rPr>
          <w:sz w:val="16"/>
        </w:rPr>
        <w:t>Обычно нормируются 2 показателя:</w:t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b/>
          <w:b/>
          <w:sz w:val="16"/>
        </w:rPr>
      </w:pPr>
      <w:r>
        <w:rPr>
          <w:sz w:val="16"/>
        </w:rPr>
        <w:t>1) Предельное кол-во токс. промыш. отходов на территории пред-я</w:t>
      </w:r>
    </w:p>
    <w:p>
      <w:pPr>
        <w:pStyle w:val="Normal"/>
        <w:tabs>
          <w:tab w:val="clear" w:pos="720"/>
          <w:tab w:val="left" w:pos="1943" w:leader="none"/>
        </w:tabs>
        <w:jc w:val="both"/>
        <w:rPr/>
      </w:pPr>
      <w:r>
        <w:rPr>
          <w:sz w:val="16"/>
        </w:rPr>
        <w:t>Это такое их кол-во, кот. можно размещать при условии, что возможное выделение вредных вещ-в в воздух не превысит 30% от ПДК в воздухе рабочей зоны пред-я. При этом наиболее опасные вещ-ва и даже хранимые в герметизированной таре, а также токс. отходы очистных сооружений удаляются с территории пред-я в теч. суток</w:t>
      </w:r>
    </w:p>
    <w:p>
      <w:pPr>
        <w:pStyle w:val="Normal"/>
        <w:tabs>
          <w:tab w:val="clear" w:pos="720"/>
          <w:tab w:val="left" w:pos="1943" w:leader="none"/>
        </w:tabs>
        <w:jc w:val="both"/>
        <w:rPr/>
      </w:pPr>
      <w:r>
        <w:rPr>
          <w:sz w:val="16"/>
        </w:rPr>
        <w:t>Твердые сыпучие отходы, хранимые в контейнерах, пластиковых пакетах и бумажных мешках, удаляются в теч. 2 суток. Предельное кол-во отходов и их судьбу определяют путем замера содержания токс. веществ в воздухе получением средневзвешенной концентрации и деления ее на 0,3 ПДК раб. зоны. Если это отношение больше 1, то кол-во отходов явл. предельным и они подлежат немедленному удалению.</w:t>
      </w:r>
    </w:p>
    <w:p>
      <w:pPr>
        <w:pStyle w:val="Normal"/>
        <w:tabs>
          <w:tab w:val="clear" w:pos="720"/>
          <w:tab w:val="left" w:pos="1943" w:leader="none"/>
        </w:tabs>
        <w:jc w:val="both"/>
        <w:rPr/>
      </w:pPr>
      <w:r>
        <w:rPr>
          <w:sz w:val="16"/>
        </w:rPr>
        <w:t>2)Предельное содер-е токс. соединений в пром. отходах</w:t>
      </w:r>
      <w:r>
        <w:rPr>
          <w:b/>
          <w:sz w:val="16"/>
        </w:rPr>
        <w:t xml:space="preserve">, </w:t>
      </w:r>
      <w:r>
        <w:rPr>
          <w:sz w:val="16"/>
        </w:rPr>
        <w:t xml:space="preserve">кот. измеряется в г/кг или в мг/кг </w:t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sz w:val="16"/>
        </w:rPr>
      </w:pPr>
      <w:r>
        <w:rPr>
          <w:sz w:val="16"/>
        </w:rPr>
        <w:t xml:space="preserve">Это предельное содер-е определяет 1-ый класс опасности этих отходов. </w:t>
      </w:r>
    </w:p>
    <w:p>
      <w:pPr>
        <w:pStyle w:val="Normal"/>
        <w:tabs>
          <w:tab w:val="clear" w:pos="720"/>
          <w:tab w:val="left" w:pos="1943" w:leader="none"/>
        </w:tabs>
        <w:jc w:val="both"/>
        <w:rPr/>
      </w:pPr>
      <w:r>
        <w:rPr>
          <w:sz w:val="16"/>
        </w:rPr>
        <w:t>В этом случае используются сложные многоступенчатые расчеты, конечной целью которых явл. установление ПДК токс. вещ-в в общей массе отходов</w:t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>Нормирование загрязненности почв в жилых районах</w:t>
      </w:r>
    </w:p>
    <w:p>
      <w:pPr>
        <w:pStyle w:val="Normal"/>
        <w:tabs>
          <w:tab w:val="clear" w:pos="720"/>
          <w:tab w:val="left" w:pos="1943" w:leader="none"/>
        </w:tabs>
        <w:jc w:val="both"/>
        <w:rPr/>
      </w:pPr>
      <w:r>
        <w:rPr>
          <w:sz w:val="16"/>
        </w:rPr>
        <w:t>Контроль загрязнения почв в условиях населенных пунктов осуществляется в-основном  органами Сан.Эпидем. Службы и включают:</w:t>
      </w:r>
    </w:p>
    <w:p>
      <w:pPr>
        <w:pStyle w:val="Normal"/>
        <w:tabs>
          <w:tab w:val="clear" w:pos="720"/>
          <w:tab w:val="left" w:pos="1943" w:leader="none"/>
        </w:tabs>
        <w:jc w:val="both"/>
        <w:rPr/>
      </w:pPr>
      <w:r>
        <w:rPr>
          <w:sz w:val="16"/>
        </w:rPr>
        <w:t>1) предупредительный надзор, кот. заключается в апробации генеральной схемы очистки и проектов сооружений по очистке и обезвреживанию твердых бытовых и пром. отходов</w:t>
      </w:r>
    </w:p>
    <w:p>
      <w:pPr>
        <w:pStyle w:val="Normal"/>
        <w:tabs>
          <w:tab w:val="clear" w:pos="720"/>
          <w:tab w:val="left" w:pos="1943" w:leader="none"/>
        </w:tabs>
        <w:jc w:val="both"/>
        <w:rPr/>
      </w:pPr>
      <w:r>
        <w:rPr>
          <w:sz w:val="16"/>
        </w:rPr>
        <w:t>2) текущий надзор с целью обеспечения санитарной охраны почвы, своевременного сбора и удаления промыш. отходов и вторичного сырья. Под контролем санитарной службы находится не только сбор, но и транспортировка отходов, согласование мест их захоронения и переработки. Это касается также осадков водоочистных сооружений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вторский коллектив: группа 2612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tabs>
          <w:tab w:val="clear" w:pos="720"/>
          <w:tab w:val="left" w:pos="1943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собая благодарность Славику Пинчуку за координацию усилий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Лекции: Кузнецова С.Н.</w:t>
      </w:r>
    </w:p>
    <w:p>
      <w:pPr>
        <w:pStyle w:val="Style15"/>
        <w:tabs>
          <w:tab w:val="clear" w:pos="720"/>
          <w:tab w:val="left" w:pos="1943" w:leader="none"/>
        </w:tabs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Каф. ИЗОС</w:t>
      </w:r>
    </w:p>
    <w:sectPr>
      <w:type w:val="nextPage"/>
      <w:pgSz w:w="11906" w:h="16838"/>
      <w:pgMar w:left="680" w:right="680" w:gutter="0" w:header="0" w:top="567" w:footer="0" w:bottom="1134"/>
      <w:pgNumType w:fmt="decimal"/>
      <w:cols w:num="3" w:equalWidth="false" w:sep="false">
        <w:col w:w="3289" w:space="142"/>
        <w:col w:w="3544" w:space="142"/>
        <w:col w:w="34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6:16:00Z</dcterms:created>
  <dc:creator>Кира</dc:creator>
  <dc:description/>
  <dc:language>en-US</dc:language>
  <cp:lastModifiedBy>Serg A. Kozhevnikov</cp:lastModifiedBy>
  <dcterms:modified xsi:type="dcterms:W3CDTF">2004-05-18T13:32:00Z</dcterms:modified>
  <cp:revision>8</cp:revision>
  <dc:subject/>
  <dc:title>1</dc:title>
</cp:coreProperties>
</file>