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Экзаменационные вопрос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основные этапы развития электротехники и электрон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основные достижения в области электронной техники (полупроводники, транзисторы, микросхемы, микропроцессор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рода электростатических явл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 Кул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яженность электрического поля. Потенциал. Разность потенциалов. Электрический т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точники электрического то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оянный электрический ток. Напряжение. Сопротивл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постоянного электрического тока. Энергия. Мощность. Закон Джоуля-Лен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 Ома для участка цеп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 Ома для полной цеп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вый закон Кирхгоф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торой закон Кирхгоф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менный ток и его основные характерис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пь переменного тока с активным сопротивле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пь переменного тока с индуктивност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пь переменного тока с емкост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угольники напряжения, тока, мощности в цепях переменного то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проводниковые диоды. Классифик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пловой и электронный пробой в полупроводниковых диод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проводниковые диоды. ВАХ выпрямительного ди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иполярные транзисторы. Классифик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ройство биполярного транзистора. «Водяная модель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схемы включения биполярных транзисторов. Их особ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ходные и выходные характеристики биполярных транзисто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гические операции и логические элементы. Общие принцип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гические операции НЕ, И, И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уктура микропроцесс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характеристики микропроцессо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уктура типичной микропроцессорной сист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характеристики микропроцессорных сист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ы конструкторских документов, используемых при создании систем электронной техн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 чтения и построения структурных и функциональных сх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льтры. Их назначение и основные характер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ктронные усилители. Классифик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затели качества электронных усили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ажения сигналов в электронных усилител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тные связи в электронных усилител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характеристики электронных усилителей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8:25:00Z</dcterms:created>
  <dc:creator>Сергей Н. Турусов</dc:creator>
  <dc:description/>
  <dc:language>en-US</dc:language>
  <cp:lastModifiedBy>Степанов И.В.</cp:lastModifiedBy>
  <dcterms:modified xsi:type="dcterms:W3CDTF">2006-05-17T10:07:00Z</dcterms:modified>
  <cp:revision>10</cp:revision>
  <dc:subject/>
  <dc:title/>
</cp:coreProperties>
</file>