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лл Гейт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рпорация Microsoft Председатель правления и Главный архитектор программного обеспечения</w:t>
      </w:r>
    </w:p>
    <w:p>
      <w:pPr>
        <w:pStyle w:val="Style14"/>
        <w:rPr/>
      </w:pPr>
      <w:r>
        <w:rPr/>
        <w:t>Уильям (Билл) Гейтс (William (Bill) Gates) — Председатель правления и Главный архитектор программного обеспечения корпорации Microsoft, ведущего мирового производителя программного обеспечения для персональных компьютеров. Доходы компании Microsoft за последний финансовый год, который закончился в июне 1999 г., составили $19,75 миллиардов. В отделениях компании, расположенных в 60 странах мира, работает более 32 000 человек.</w:t>
      </w:r>
    </w:p>
    <w:p>
      <w:pPr>
        <w:pStyle w:val="Style14"/>
        <w:rPr/>
      </w:pPr>
      <w:r>
        <w:rPr/>
        <w:t>Билл Гейтс родился 28 октября 1955 г. Он и две его сестры выросли в Сиэтле. Их отец, Уилльям Гейтс II, — адвокат. Мать г-на Гейтса, Мэри Гейтс, была школьной учительницей, членом правления в Университете штата Вашингтон (University of Washington) и председателем благотворительной организации United Way International.</w:t>
      </w:r>
    </w:p>
    <w:p>
      <w:pPr>
        <w:pStyle w:val="Style14"/>
        <w:rPr/>
      </w:pPr>
      <w:r>
        <w:rPr/>
        <w:t>Билл Гейтс учился в муниципальной начальной школе, а затем — в частной школе Lakeside School. Там, в возрасте 13 лет, он начал программировать.</w:t>
      </w:r>
    </w:p>
    <w:p>
      <w:pPr>
        <w:pStyle w:val="Style14"/>
        <w:rPr/>
      </w:pPr>
      <w:r>
        <w:rPr/>
        <w:t>В 1973 г. г-н Гейтс поступил на первый курс Гарвардского университета. В Гарварде он жил на одном этаже со Стивом Баллмером (Steve Ballmer), который сегодня занимает пост вице-президента Microsoft по продажам и поддержке. Во время своего пребывания в Гарварде Билл Гейтс разработал язык программирования BASIC для первого миникомпьютера — MITS Altair.</w:t>
      </w:r>
    </w:p>
    <w:p>
      <w:pPr>
        <w:pStyle w:val="Style14"/>
        <w:rPr/>
      </w:pPr>
      <w:r>
        <w:rPr/>
        <w:t>На третьем куре Билл Гейтс оставил учебу в Гарварде, решив полностью посвятить себя Microsoft, компании, которую он основал в 1975 г. с Полом Алленом (Paul Allen). Твердо уверенные в том, что персональный компьютер станет незаменимым на каждом рабочем месте и в каждом доме, они начали разрабатывать программное обеспечение для персональных компьютеров.</w:t>
      </w:r>
    </w:p>
    <w:p>
      <w:pPr>
        <w:pStyle w:val="Style14"/>
        <w:rPr/>
      </w:pPr>
      <w:r>
        <w:rPr/>
        <w:t>Дар предвидения Билла Гейтса относительно развития персональных компьютеров стал ключевым фактором успеха Microsoft и индустрии программного обеспечения в целом. Г-н Гейтс активно занимается управлением и принятием стратегических решений в Microsoft и играет важную роль в технической разработке новых продуктов. Значительная часть его времени посвящена встречам с клиентами, а также общению по электронной почте с сотрудниками Microsoft во всем мире.</w:t>
      </w:r>
    </w:p>
    <w:p>
      <w:pPr>
        <w:pStyle w:val="Style14"/>
        <w:rPr/>
      </w:pPr>
      <w:r>
        <w:rPr/>
        <w:t>Под руководством Билла Гейтса, Microsoft постоянно развивает и совершенствует информационные технологии и продукты. Залог успеха Microsoft — стремление сделать работу с компьютером более простой, экономичной и приятной. Не упускаются из виду и долгосрочные перспективы — в текущем финансовом году на научно-исследовательские работы было выделено более $3 миллиардов.</w:t>
      </w:r>
    </w:p>
    <w:p>
      <w:pPr>
        <w:pStyle w:val="Style14"/>
        <w:rPr/>
      </w:pPr>
      <w:r>
        <w:rPr/>
        <w:t>В 1995 г. Билл Гейтс написал книгу «Дорога в будущее» (“The Road Ahead”), в которой изложил свои взгляды на то, в каком направлении движется общество в связи с развитием информационных технологий. Книга была написана в соавторстве с Натаном Мирволдом (Nathan Myhrvold), вице-президентом Microsoft, и журналистом Питером Райнарсоном (Peter Rinearson). На протяжении семи недель «Дорога в будущее» занимала первое место в списке бестселлеров газеты New York Times. Книга была опубликована в США в издательстве Viking и продержалась в списке бестселлеров New York Times в общей сложности 18 недель. «Дорога в будущее» была издана более чем в 20 странах. Только в Китае было продано свыше 400 000 экземпляров.</w:t>
      </w:r>
    </w:p>
    <w:p>
      <w:pPr>
        <w:pStyle w:val="Style14"/>
        <w:rPr/>
      </w:pPr>
      <w:r>
        <w:rPr/>
        <w:t>В 1996 г., когда корпорация Microsoft была переориентирована на Интернет-технологии, Гейтс внес в книгу значительные коррективы. Во второй редакции нашла отражение идея о том, что появление интерактивных сетей — важная веха в истории развития человечества. Вторая редакция книги, вышедшая в мягкой обложке, также стала бестселлером.</w:t>
      </w:r>
    </w:p>
    <w:p>
      <w:pPr>
        <w:pStyle w:val="Style14"/>
        <w:rPr/>
      </w:pPr>
      <w:r>
        <w:rPr/>
        <w:t>В 1999 году Билл Гейтс написал книгу («Бизнес со скоростью мысли») Business @ the Speed of Thought, которая показывает, как информационные технологии могут решать бизнес-задачи в совершенно новом ключе. Эта книга, созданная в соавторстве с Коллинзом Хемингуэем (Collins Hemingway), была выпущена на 25 языках и продается более чем в 60 странах мира. «Бизнес со скоростью мысли» получила высокую оценку критиков и была внесена в списки бестселлеров газет New York Times, USA Today, Wall Street Journal и веб-сервера Amazon.com.</w:t>
      </w:r>
    </w:p>
    <w:p>
      <w:pPr>
        <w:pStyle w:val="Style14"/>
        <w:rPr/>
      </w:pPr>
      <w:r>
        <w:rPr/>
        <w:t>Доходы от продаж обеих своих книг г-н Гейтс перечисляет в благотворительный фонд, деятельность которого направлена на поддержку использования информационных технологий в учебном процессе.</w:t>
      </w:r>
    </w:p>
    <w:p>
      <w:pPr>
        <w:pStyle w:val="Style14"/>
        <w:rPr/>
      </w:pPr>
      <w:r>
        <w:rPr/>
        <w:t>Помимо увлечения компьютерными технологиями, Билл Гейтс интересуется биотехнологией. Он входит в правление компании Icos Corporation и владеет акциями компании Darwin Molecular, которая является подразделением британской компании Chiroscience. Он также основал компанию Corbis Corporation, которая занимается разработкой крупнейшего источника визуальной информации в мире — это всеохватывающий цифровой архив произведений искусства и фотографий из государственных и частных коллекций, хранящихся в разных странах. Билл Гейтс также вложил средства в компанию Teledesic, которая работает над реализацией грандиозного проекта по запуску на низкую орбиту вокруг земного шара нескольких сотен спутников. Задача этих спутников — обеспечивать всемирные двусторонние широкополосные телекоммуникации.</w:t>
      </w:r>
    </w:p>
    <w:p>
      <w:pPr>
        <w:pStyle w:val="Style14"/>
        <w:rPr/>
      </w:pPr>
      <w:r>
        <w:rPr/>
        <w:t>1 января 1994 г. Билл Гейтс женился на Мелинде Френч Гейтс (Melinda French Gates). В 1996 г. у них родилась дочь, Дженнифер Кэтрин Гейтс (Jennifer Katharine Gates), а в 1999 году — сын, Роури Джон Гейтс (Rory John Gates).</w:t>
      </w:r>
    </w:p>
    <w:p>
      <w:pPr>
        <w:pStyle w:val="Style14"/>
        <w:rPr/>
      </w:pPr>
      <w:r>
        <w:rPr/>
        <w:t>Билл И Мелинда Гейтс основали благотворительный фонд и внесли в него более $17 миллиардов для поддержки филантропических инициатив в области здравоохранения и образования. К настоящему моменту Фонд Билла и Мелинды Гейтс (Bill and Melinda Gates Foundation) передал более $300 миллионов организациям, работающим в области здравоохранения; более $300 миллионов — на совершенствование образовательного процесса, в том числе на развитие инициатив в области библиотечного дела (Gates Library Initiative), которые позволят населению США и Канады с малым доходом работать с персональными компьютерами и Интернетом в публичных библиотеках; более $54 миллионов — на общественные проекты в странах северо-западного побережья Тихого океана; и более $29 миллионов — на другие специальные проекты и в рамках ежегодных благотворительных кампаний.</w:t>
      </w:r>
    </w:p>
    <w:p>
      <w:pPr>
        <w:pStyle w:val="Style14"/>
        <w:rPr/>
      </w:pPr>
      <w:r>
        <w:rPr/>
        <w:t>Билл Гейтс много читает, а также любит играть в гольф и брид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Verdana" w:hAnsi="Verdana" w:cs="Verdana"/>
      <w:b/>
      <w:bCs/>
      <w:color w:val="91B1F2"/>
      <w:spacing w:val="-15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4:00Z</dcterms:created>
  <dc:creator>Krasnobaev Andrey</dc:creator>
  <dc:description/>
  <dc:language>en-US</dc:language>
  <cp:lastModifiedBy>Krasnobaev Andrey</cp:lastModifiedBy>
  <dcterms:modified xsi:type="dcterms:W3CDTF">2004-03-09T16:05:00Z</dcterms:modified>
  <cp:revision>1</cp:revision>
  <dc:subject/>
  <dc:title>Билл Гейтс</dc:title>
</cp:coreProperties>
</file>