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Ситуация для анализа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ind w:firstLine="360"/>
        <w:jc w:val="both"/>
        <w:rPr/>
      </w:pPr>
      <w:r>
        <w:rPr/>
        <w:t>Руководитель отдела сбыта ЗАО “Электронприбор” получил сведения, что предприятие электронной отрасли ОАО “Приборист”, осуществляющее реконструкцию технологических линий, готово заключить с “Электронприбор” договор на производство новых измерительных датчиков перспективной конструкции в количестве 1000 шт.  В качестве предварительного условия заключения договора ОАО “Приборист” выдвигает требование предоставления для испытаний опытного образца нового датчика в течение ближайшего квартала. При его успешном испытании  ОАО “Приборист” гарантирует заключение договора с “Электронприбором” на следующих условиях:</w:t>
      </w:r>
    </w:p>
    <w:p>
      <w:pPr>
        <w:pStyle w:val="Normal"/>
        <w:numPr>
          <w:ilvl w:val="0"/>
          <w:numId w:val="1"/>
        </w:numPr>
        <w:rPr/>
      </w:pPr>
      <w:r>
        <w:rPr/>
        <w:t>поставка серийных датчиков должна быть произведена не позднее 6 месяцев с момента заключения договора</w:t>
      </w:r>
    </w:p>
    <w:p>
      <w:pPr>
        <w:pStyle w:val="Normal"/>
        <w:numPr>
          <w:ilvl w:val="0"/>
          <w:numId w:val="1"/>
        </w:numPr>
        <w:rPr/>
      </w:pPr>
      <w:r>
        <w:rPr/>
        <w:t>цена серийного датчика не должна превышать 600 рублей.</w:t>
      </w:r>
    </w:p>
    <w:p>
      <w:pPr>
        <w:pStyle w:val="TextBodyIndent"/>
        <w:rPr/>
      </w:pPr>
      <w:r>
        <w:rPr/>
        <w:t xml:space="preserve">На производственном совещании, на котором обсуждались вопросы заключения договора на указанных условиях, генеральный директор “Электронприбора” получил следующие мнения руководителей служб предприятия. </w:t>
      </w:r>
    </w:p>
    <w:p>
      <w:pPr>
        <w:pStyle w:val="Normal"/>
        <w:ind w:firstLine="360"/>
        <w:jc w:val="both"/>
        <w:rPr/>
      </w:pPr>
      <w:r>
        <w:rPr/>
        <w:t>Главный конструктор дал оценку затрат на проектирование и изготовление опытного образца датчика, которые составят 20 тыс. рублей. При этом, с учетом технических требований к новому датчику и накопленного на предприятии задела в области конструирования, он оценил шансы на своевременное и качественное изготовление опытного образца датчика в 80%.</w:t>
      </w:r>
    </w:p>
    <w:p>
      <w:pPr>
        <w:pStyle w:val="TextBodyIndent"/>
        <w:rPr/>
      </w:pPr>
      <w:r>
        <w:rPr/>
        <w:t>Главный технолог предприятия предложил два варианта технологии серийного производства новых датчиков:</w:t>
      </w:r>
    </w:p>
    <w:p>
      <w:pPr>
        <w:pStyle w:val="Normal"/>
        <w:numPr>
          <w:ilvl w:val="0"/>
          <w:numId w:val="1"/>
        </w:numPr>
        <w:rPr/>
      </w:pPr>
      <w:r>
        <w:rPr/>
        <w:t>при традиционной технологии для серийного производства датчиков потребуется предварительно изготовить специальную оснастку (затраты составят 40 тыс. рублей) и производственная себестоимость датчика составят 420 рублей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именение автоматизированной технологии позволит снизить производственную себестоимость серийного датчика до 300 рублей за счет сокращения доли ручного труда. Однако в этом варианте технологии потребуется, кроме специальной оснастки, применения специальных штампов стоимостью 30 тыс. рублей. При этом нет полной гарантии качественного производства серийных датчиков. </w:t>
      </w:r>
    </w:p>
    <w:p>
      <w:pPr>
        <w:pStyle w:val="Normal"/>
        <w:ind w:firstLine="360"/>
        <w:jc w:val="both"/>
        <w:rPr/>
      </w:pPr>
      <w:r>
        <w:rPr/>
        <w:t>Главный технолог достаточно высоко оценивает возможность применения автоматизированной технологии, считая, что с вероятностью 70% предприятие сможет изготовить партию датчиков на основе этой технологии. Более того, в случае неудачи с автоматизированной технологией, что будет ясно при производстве первых серийных датчиков, сохраняется возможность перехода на традиционную технологию, что обеспечит гарантию своевременного изготовления заказа.</w:t>
      </w:r>
    </w:p>
    <w:p>
      <w:pPr>
        <w:pStyle w:val="TextBodyIndent"/>
        <w:rPr/>
      </w:pPr>
      <w:r>
        <w:rPr/>
        <w:t xml:space="preserve">Финансовый директор предприятия считает, что, с одной стороны, финансовое положение предприятия позволяет инвестировать средства на производство опытного образца датчика. Но с другой, он выразил сомнение о целесообразности работы над заказом из-за высокого коммерческого риска сделки.  </w:t>
      </w:r>
    </w:p>
    <w:p>
      <w:pPr>
        <w:pStyle w:val="Normal"/>
        <w:ind w:left="360" w:hanging="0"/>
        <w:rPr/>
      </w:pPr>
      <w:r>
        <w:rPr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08:47:00Z</dcterms:created>
  <dc:creator>BTC</dc:creator>
  <dc:description/>
  <dc:language>en-US</dc:language>
  <cp:lastModifiedBy>IMD_10</cp:lastModifiedBy>
  <cp:lastPrinted>2004-05-06T12:46:00Z</cp:lastPrinted>
  <dcterms:modified xsi:type="dcterms:W3CDTF">2004-05-06T08:47:00Z</dcterms:modified>
  <cp:revision>2</cp:revision>
  <dc:subject/>
  <dc:title>Ситуация для анализа</dc:title>
</cp:coreProperties>
</file>