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ФИО ____________________________________________ гр. 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</w:t>
      </w:r>
      <w:r>
        <w:rPr/>
        <w:t xml:space="preserve">. </w:t>
      </w:r>
      <w:r>
        <w:rPr>
          <w:lang w:val="en-US" w:eastAsia="en-US"/>
        </w:rPr>
        <w:t>Как обычно получают информацию о покупателях (кто покупает товар, что влияет на решение о покупке)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Из официальных печатных источников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рганизуют исследования потребителей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утем опроса продавцов, торговых агентов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Из внутренних документов фир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</w:t>
      </w:r>
      <w:r>
        <w:rPr/>
        <w:t xml:space="preserve">. </w:t>
      </w:r>
      <w:r>
        <w:rPr>
          <w:lang w:val="en-US" w:eastAsia="en-US"/>
        </w:rPr>
        <w:t>В чем отличие информационных систем от систем поддержки принятия решений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Система поддержки принятия решений имеет меньшую гибкость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В информационной системе возможности пользователя по изменению и расширению функций обработки данных более ограниченны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Информационная система решает более широкий круг задач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Система поддержки принятия решения лучше помогает решать плохо структурированные зада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</w:t>
      </w:r>
      <w:r>
        <w:rPr/>
        <w:t xml:space="preserve">. </w:t>
      </w:r>
      <w:r>
        <w:rPr>
          <w:lang w:val="en-US" w:eastAsia="en-US"/>
        </w:rPr>
        <w:t>Требуется найти последнюю редакцию закона о малом предприятии. Для этого лучше всего использовать..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...информационные системы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...информационно-поисковые системы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...системы поддержки принятия решений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...маркетинговые исслед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</w:t>
      </w:r>
      <w:r>
        <w:rPr/>
        <w:t xml:space="preserve">. </w:t>
      </w:r>
      <w:r>
        <w:rPr>
          <w:lang w:val="en-US" w:eastAsia="en-US"/>
        </w:rPr>
        <w:t>Почему многие предприятия обращаются к специализированным фирмам для проведения маркетинговых исследований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Потому что в России мало грамотных маркетологов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Потому что многие предприятия слишком бедны, чтобы содержать достаточное количество собственных маркетологов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отому что содержать большой штат маркетологов нецелесообразно: загрузка их неравномерна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Потому что руководство в большинстве случаев плохо представляет, что такое маркетинговые исслед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</w:t>
      </w:r>
      <w:r>
        <w:rPr/>
        <w:t xml:space="preserve">. </w:t>
      </w:r>
      <w:r>
        <w:rPr>
          <w:lang w:val="en-US" w:eastAsia="en-US"/>
        </w:rPr>
        <w:t>Требуется исследовать респондента с помощью технических средств, например, звукозаписывающих. Но респондент опасается нарушения инкогнито. Как правильно поступить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Ничего не говорить, записать скрытно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Не обращать внимания на протесты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ровести разъяснительную работу, получить выраженное согласие респондента на исследование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Посулить вознаграж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6</w:t>
      </w:r>
      <w:r>
        <w:rPr/>
        <w:t xml:space="preserve">. </w:t>
      </w:r>
      <w:r>
        <w:rPr>
          <w:lang w:val="en-US" w:eastAsia="en-US"/>
        </w:rPr>
        <w:t>Что входит в формулировку задачи принятия маркетингового решения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Цель принятия решения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Возможные варианты решения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Оценки степени достижения цели при каждом возможном исходе, к которому может привести выбор каждого варианта решения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Тип маркетингового исследования, необходимого для получения информации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Возможные исходы при принятии каждого из возможных вариантов реш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7</w:t>
      </w:r>
      <w:r>
        <w:rPr/>
        <w:t xml:space="preserve">. </w:t>
      </w:r>
      <w:r>
        <w:rPr>
          <w:lang w:val="en-US" w:eastAsia="en-US"/>
        </w:rPr>
        <w:t>Исследование заключается в том, чтобы определить, какова количественная зависимость спроса на минеральную воду от температуры на улице. Каков тип данного исследования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Поисково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писательно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Исследование причинности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Спонтанное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Эвристичес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8</w:t>
      </w:r>
      <w:r>
        <w:rPr/>
        <w:t xml:space="preserve">. </w:t>
      </w:r>
      <w:r>
        <w:rPr>
          <w:lang w:val="en-US" w:eastAsia="en-US"/>
        </w:rPr>
        <w:t>Исследование заключается в том, чтобы определить, почему уменьшился объем продаж за последний месяц. Каков тип данного исследования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Поисково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писательно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Исследование причинности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Спонтанное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Эвристичес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9</w:t>
      </w:r>
      <w:r>
        <w:rPr/>
        <w:t xml:space="preserve">. </w:t>
      </w:r>
      <w:r>
        <w:rPr>
          <w:lang w:val="en-US" w:eastAsia="en-US"/>
        </w:rPr>
        <w:t>Какие из перечисленных факторов, искажающих результаты эксперимента, относятся к созреванию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Повышение курса доллара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тказ некоторых участников от участия в эксперимент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Усталость участников от длительных опросов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Задержка выплаты зарплаты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Нечеткая формулировка вопросов при анкетирова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0</w:t>
      </w:r>
      <w:r>
        <w:rPr/>
        <w:t xml:space="preserve">. </w:t>
      </w:r>
      <w:r>
        <w:rPr>
          <w:lang w:val="en-US" w:eastAsia="en-US"/>
        </w:rPr>
        <w:t>10%  согласившихся участвовать в эксперименте не пришло на повторную встречу. Как называется этот источник возможных ошибок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История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Созревани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Смещение выборки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Потери в ходе эксперимента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Основной эффект тестир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</w:t>
      </w:r>
      <w:r>
        <w:rPr/>
        <w:t xml:space="preserve">. </w:t>
      </w:r>
      <w:r>
        <w:rPr>
          <w:lang w:val="en-US" w:eastAsia="en-US"/>
        </w:rPr>
        <w:t>К какому типу относятся квазиэксперименты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Наиболее управляемы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граниченно управляемы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рактически неуправляем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2</w:t>
      </w:r>
      <w:r>
        <w:rPr/>
        <w:t xml:space="preserve">. </w:t>
      </w:r>
      <w:r>
        <w:rPr>
          <w:lang w:val="en-US" w:eastAsia="en-US"/>
        </w:rPr>
        <w:t>Претест - посттест в одной группе относится к…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… реальным экспериментам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… преэкспериментальным проектам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… квазиэкспериментам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… неправильно спроектированным эксперимент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3</w:t>
      </w:r>
      <w:r>
        <w:rPr/>
        <w:t xml:space="preserve">. </w:t>
      </w:r>
      <w:r>
        <w:rPr>
          <w:lang w:val="en-US" w:eastAsia="en-US"/>
        </w:rPr>
        <w:t>Опрос следует проводить, интервьюируя каждого пятого покупателя, выходящего с покупками из магазина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Это генеральная совокупность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Это рамки выборки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Это выбор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4</w:t>
      </w:r>
      <w:r>
        <w:rPr/>
        <w:t xml:space="preserve">. </w:t>
      </w:r>
      <w:r>
        <w:rPr>
          <w:lang w:val="en-US" w:eastAsia="en-US"/>
        </w:rPr>
        <w:t>Какие выборки относятся к детерминированным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По квотам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По суждениям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о удобству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Кластерная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Стратифицирован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5</w:t>
      </w:r>
      <w:r>
        <w:rPr/>
        <w:t xml:space="preserve">. </w:t>
      </w:r>
      <w:r>
        <w:rPr>
          <w:lang w:val="en-US" w:eastAsia="en-US"/>
        </w:rPr>
        <w:t>Что такое доверительный интервал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Это диапазон, в котором с заданной вероятностью может находиться значение среднего значения генеральной совокупности. Диапазон определяется по выборк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Это те респонденты, ответам которых можно верить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Это точное значение среднего для генеральной совокупности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Это диапазон, внутри которого точно находится измеряемая величина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Это те интервьеры, которым можно доверя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6</w:t>
      </w:r>
      <w:r>
        <w:rPr/>
        <w:t xml:space="preserve">. </w:t>
      </w:r>
      <w:r>
        <w:rPr>
          <w:lang w:val="en-US" w:eastAsia="en-US"/>
        </w:rPr>
        <w:t>Что такое гнездовая (кластерная) выборка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Генеральная совокупность делится на взаимоисключающие подмножества, выбор производится среди подмножеств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В генеральной совокупности выделяется определенное число подмножеств, все они исследуются, внутри каждого производится случайный выбор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роисходит предварительная кластеризация объектов методами кластерного анализа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Производится простая случайная выборка, затем выбранные объекты группируются в класте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7</w:t>
      </w:r>
      <w:r>
        <w:rPr/>
        <w:t xml:space="preserve">. </w:t>
      </w:r>
      <w:r>
        <w:rPr>
          <w:lang w:val="en-US" w:eastAsia="en-US"/>
        </w:rPr>
        <w:t>При исследовании доли рынка были взяты данные о продажах фирмы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Это первичные данны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Это вторичные данны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Это вспомогательные да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8</w:t>
      </w:r>
      <w:r>
        <w:rPr/>
        <w:t xml:space="preserve">. </w:t>
      </w:r>
      <w:r>
        <w:rPr>
          <w:lang w:val="en-US" w:eastAsia="en-US"/>
        </w:rPr>
        <w:t>В чем преимущество вторичных данных по сравнению с первичными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Они точне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ни более новы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Они точно соответствуют проблеме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Их сбор обходится дешевле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Их сбор быстр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9</w:t>
      </w:r>
      <w:r>
        <w:rPr/>
        <w:t xml:space="preserve">. </w:t>
      </w:r>
      <w:r>
        <w:rPr>
          <w:lang w:val="en-US" w:eastAsia="en-US"/>
        </w:rPr>
        <w:t>Какой из видов опросов предполагает, что респондент знает истинную цель анкетирования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Структурированный, незамаскированный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Неструктурированный, незамаскированный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Структурированный, замаскированный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Неструктурированный, замаскирован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0</w:t>
      </w:r>
      <w:r>
        <w:rPr/>
        <w:t xml:space="preserve">. </w:t>
      </w:r>
      <w:r>
        <w:rPr>
          <w:lang w:val="en-US" w:eastAsia="en-US"/>
        </w:rPr>
        <w:t>При каких опросах можно получить самый высокий процент ответов на сложные и тонкие вопросы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Интервью на дому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Почтовый опрос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Телефонный опрос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Интервью на улиц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1</w:t>
      </w:r>
      <w:r>
        <w:rPr/>
        <w:t xml:space="preserve">. </w:t>
      </w:r>
      <w:r>
        <w:rPr>
          <w:lang w:val="en-US" w:eastAsia="en-US"/>
        </w:rPr>
        <w:t>Какой вопрос должен стоять первым в анкете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Главный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Интересный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Классификационный (возраст или пол)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Сложный</w:t>
      </w:r>
    </w:p>
    <w:p>
      <w:pPr>
        <w:pStyle w:val="Normal"/>
        <w:ind w:left="708" w:hanging="0"/>
        <w:rPr>
          <w:lang w:val="en-US" w:eastAsia="en-US"/>
        </w:rPr>
      </w:pPr>
      <w:r>
        <w:rPr/>
        <w:t xml:space="preserve">5. </w:t>
      </w:r>
      <w:r>
        <w:rPr>
          <w:lang w:val="en-US" w:eastAsia="en-US"/>
        </w:rPr>
        <w:t>"Тонкий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2</w:t>
      </w:r>
      <w:r>
        <w:rPr/>
        <w:t xml:space="preserve">. </w:t>
      </w:r>
      <w:r>
        <w:rPr>
          <w:lang w:val="en-US" w:eastAsia="en-US"/>
        </w:rPr>
        <w:t>Что такое табуляция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Подсчет количества случаев, относящихся к определенным категориям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Ответ на вопрос анкеты, если форма ответа - табличная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Представление результатов исследования в виде таблиц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Построение шаблонов итоговых таблиц при уточнении проекта исследования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Разработка форм табли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3</w:t>
      </w:r>
      <w:r>
        <w:rPr/>
        <w:t xml:space="preserve">. </w:t>
      </w:r>
      <w:r>
        <w:rPr>
          <w:lang w:val="en-US" w:eastAsia="en-US"/>
        </w:rPr>
        <w:t>Какие из перечисленных шкал являются интервальными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1 - мужской пол, 2 - женский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Номер курса в университет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Температура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Рост человека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 w:eastAsia="en-US"/>
        </w:rPr>
        <w:t>Вес челов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4</w:t>
      </w:r>
      <w:r>
        <w:rPr/>
        <w:t xml:space="preserve">. </w:t>
      </w:r>
      <w:r>
        <w:rPr>
          <w:lang w:val="en-US" w:eastAsia="en-US"/>
        </w:rPr>
        <w:t>Раньше о новом товаре знали 3% населения. Теперь - 6%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Это на 3% больше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Это на 3 процентных пункта больше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Это в 2 раза больше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lang w:val="en-US" w:eastAsia="en-US"/>
        </w:rPr>
        <w:t>Это на 100% больш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5</w:t>
      </w:r>
      <w:r>
        <w:rPr/>
        <w:t xml:space="preserve">. </w:t>
      </w:r>
      <w:r>
        <w:rPr>
          <w:lang w:val="en-US" w:eastAsia="en-US"/>
        </w:rPr>
        <w:t>Что можно показать с помощью карт?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 w:eastAsia="en-US"/>
        </w:rPr>
        <w:t>Цифровые данные (сколько)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 w:eastAsia="en-US"/>
        </w:rPr>
        <w:t>Взаимосвязи между элементами (как)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 w:eastAsia="en-US"/>
        </w:rPr>
        <w:t>Местоположение (где)</w:t>
      </w:r>
    </w:p>
    <w:sectPr>
      <w:type w:val="nextPage"/>
      <w:pgSz w:w="11906" w:h="16838"/>
      <w:pgMar w:left="1080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0:00Z</dcterms:created>
  <dc:creator>sergey</dc:creator>
  <dc:description/>
  <dc:language>en-US</dc:language>
  <cp:lastModifiedBy>Ефимов Алексей</cp:lastModifiedBy>
  <dcterms:modified xsi:type="dcterms:W3CDTF">2006-05-10T10:20:00Z</dcterms:modified>
  <cp:revision>2</cp:revision>
  <dc:subject/>
  <dc:title>1</dc:title>
</cp:coreProperties>
</file>